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ём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зия 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предоставление Обучающимся бесплатного качественного общего образования ступеней начального и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реализацию Обучающему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федерального уровня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ого базисного  учебного плана, утвержденного приказом МОиН РФ №1312 от 9 марта 2004 года,  приказом МОиН РФ от 31 января 2012 года № 69,  « О внесении 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приказом МОиН РФ от 1 февраля 2012 года №74 « 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иН РФ от 9 марта 2004 года №1312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 ( утвержден приказом Минобрнауки России от 6 октября 2009 года № 373, зарегистрирован в Минюсте России 22 декабря 2009 года, регистрационный номер 1778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26 ноября 2010 года №1241 «О внесении изменений в федеральный государственный образовательный  стандарт начального общего образования, утвержденный приказом МОиН РФ от 6 октября 2009 года №373, регистрационный номер 1970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Закона РФ « Об образован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В соответствии с Постановлением Главного государственного  санитарного врача РФ от 29 декабря 2010 года №189 « Об утверждении СанПиН 2.4.2.2821-10 «Санитарно-эпидемиологические требования  к условиям и организации обучения в общеобразовательных учреждениях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, зарегистрированного в Минюсте РФ 3 марта 201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года, регистрационный номер №1999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регионального уровн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зисного и примерных учебных планов на 2012-2013 учебный год для образовательных учреждений Брянской области, реализующих программы начального  общего и основного общего образования,   утвержденных приказом Департамента образования и науки Брянской области., разработанных на основе  федерального  базисного учебного плана, утвержденного приказом МОиН РФ №1312 от 9 марта 2004 года,  приказом МОиН РФ от 31 января 2012 года № 69,  « О внесении 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приказом МОиН РФ от 1 февраля 2012 года №74 « 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иН РФ от 9 марта 2004 года №1312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а Брянской области  «Об образован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 гимназического  уровн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а  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оложений ОУ 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3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объем  усвоения образовательных программ на ступенях 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– четыре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– пять лет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</w:t>
      </w:r>
      <w:r>
        <w:rPr>
          <w:rFonts w:cs="Times New Roman" w:ascii="Times New Roman" w:hAnsi="Times New Roman"/>
        </w:rPr>
        <w:t>среднее (полное) общее образование – два года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Учебный план начального звена предполагает четырехлетний цикл начального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: 1 класс – 33 учебные недели, 2-4 классы – не менее 34 учебных недель. Продолжительность уроков в 1 – м классе 35 минут в  1 полугодии, 45 минут во 2 полугодии при 5-дневной учебной неделе, во 2-4-х классах-45 минут при 5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 1 классе -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е - 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е – 26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4 классе -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й план основного звена предполагает пятилетний  цикл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ых программ ориентирован на  34 учебных недели. Продолжительность уроков - 45 минут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 ступень обуч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освоение учащимися общеобразовательных программ в 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федеральный и региональный компонент реализуется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 5 классе - 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е - 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е -  35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8 классе -  36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е – 36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туп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таршего звена предполагает двухлетний  цикл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уроков - 45 минут при 6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 10 классе - 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классе - 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летний срок освоения образовательных программ средн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полного) общего образования на основе различных сочетаний </w:t>
      </w:r>
      <w:r>
        <w:rPr>
          <w:rFonts w:cs="Times New Roman" w:ascii="Times New Roman" w:hAnsi="Times New Roman"/>
          <w:spacing w:val="1"/>
          <w:sz w:val="24"/>
          <w:szCs w:val="24"/>
        </w:rPr>
        <w:t>базовых и профильных предметов для 10-11 классов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чебного года – не менее 34 учебных недель (н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ключая летний экзаменационный период и проведение учебных </w:t>
      </w:r>
      <w:r>
        <w:rPr>
          <w:rFonts w:cs="Times New Roman" w:ascii="Times New Roman" w:hAnsi="Times New Roman"/>
          <w:spacing w:val="-1"/>
          <w:sz w:val="24"/>
          <w:szCs w:val="24"/>
        </w:rPr>
        <w:t>сборов по основам  военной службы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подавание предметов ведется педагогами – предметниками на основании рабочих программ разработанных на основании «Положения  о порядке разработки, утверждении и структуре рабочей программы по предметам очной формы обучения, элективным курсам».   Занятия  в образовательном учреждении проводятся в 1 смену  в соответствии с утвержденным расписанием звонков :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недельник- пятница (1-11 классы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урок     8.30    -   9.15 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  9.25    -  10.10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урок   10.30  -  11.15 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    11.30  -  12.15 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 урок    12.30  -  13.15 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урок   13.25  -  14.10</w:t>
      </w:r>
    </w:p>
    <w:p>
      <w:pPr>
        <w:pStyle w:val="ConsPlusNonformat"/>
        <w:widowControl/>
        <w:tabs>
          <w:tab w:val="clear" w:pos="708"/>
          <w:tab w:val="left" w:pos="22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урок   14.20  -  15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ю внеурочной  деятельности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щение бесплатных кружков, секций, организованных на базе гимназии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ет</w:t>
      </w:r>
      <w:r>
        <w:rPr>
          <w:rFonts w:cs="Times New Roman" w:ascii="Times New Roman" w:hAnsi="Times New Roman"/>
          <w:sz w:val="24"/>
          <w:szCs w:val="24"/>
        </w:rPr>
        <w:t xml:space="preserve">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рантирует</w:t>
      </w:r>
      <w:r>
        <w:rPr>
          <w:rFonts w:cs="Times New Roman" w:ascii="Times New Roman" w:hAnsi="Times New Roman"/>
          <w:sz w:val="24"/>
          <w:szCs w:val="24"/>
        </w:rPr>
        <w:t xml:space="preserve"> защиту прав и свобод лич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е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БОУ  «Гимназия №5» г.Брянска  и система 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7680"/>
                          <a:chOff x="0" y="0"/>
                          <a:chExt cx="54856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0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0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0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0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0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0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0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0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лиде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22436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36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836360"/>
                            <a:ext cx="23493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200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908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44908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612000"/>
                            <a:ext cx="23508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5pt" coordorigin="0,0" coordsize="8639,4500">
                <v:rect id="shape_0" stroked="f" o:allowincell="f" style="position:absolute;left:0;top:0;width:863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8;top:6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8;top: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9;top: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9;top: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6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9;top: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8;top:6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19;top: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2468;top:0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1928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лиде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936;top:1928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2892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936;top:2892;width:3699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964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3857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936;top:3857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936;top:964;width:3701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и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образовательного учреждения и контингент учащихся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8"/>
        <w:gridCol w:w="1827"/>
      </w:tblGrid>
      <w:tr>
        <w:trPr>
          <w:trHeight w:val="32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</w:tr>
      <w:tr>
        <w:trPr>
          <w:trHeight w:val="3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425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2690" cy="419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2277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луче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9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 (вечерняя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образова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8:00Z</dcterms:created>
  <dc:creator>чулпан</dc:creator>
  <dc:description/>
  <cp:keywords/>
  <dc:language>en-US</dc:language>
  <cp:lastModifiedBy>ВД</cp:lastModifiedBy>
  <dcterms:modified xsi:type="dcterms:W3CDTF">2013-10-18T17:44:00Z</dcterms:modified>
  <cp:revision>8</cp:revision>
  <dc:subject/>
  <dc:title>Информация об объёме образовательной деятельности</dc:title>
</cp:coreProperties>
</file>