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«Утверждаю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 МБОУ «Гимназия №5»г. Брян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имуков А.В.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» ______________201___года</w:t>
      </w:r>
    </w:p>
    <w:p>
      <w:pPr>
        <w:pStyle w:val="Heading"/>
        <w:ind w:right="629" w:hanging="0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РОСВЕТИТЕЛЬСКОЙ РАБОТЫ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РЕДИ РОДИТЕЛЕЙ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28"/>
          <w:szCs w:val="28"/>
        </w:rPr>
        <w:t>НА 2013-2014 уч.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891"/>
        <w:gridCol w:w="181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 xml:space="preserve">Кл.род собрания </w:t>
            </w:r>
            <w:r>
              <w:rPr>
                <w:b/>
                <w:sz w:val="28"/>
                <w:szCs w:val="28"/>
              </w:rPr>
              <w:t>«Наша классная семья»(</w:t>
            </w:r>
            <w:r>
              <w:rPr>
                <w:sz w:val="28"/>
                <w:szCs w:val="28"/>
              </w:rPr>
              <w:t>цели, задачи, план работы на уч. год; выборы родит. комитета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информации </w:t>
            </w:r>
            <w:r>
              <w:rPr>
                <w:b/>
                <w:sz w:val="28"/>
                <w:szCs w:val="28"/>
              </w:rPr>
              <w:t>«В объективе семья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ТЯБРЬ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имназическое собрание кл. родит. комитетов: анализ работы за прошлый год; цели, задачи и план работы на новый учебный год; выбор общешкольного родит. комите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гимназического родит. комитет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1. Лекторий для родителей уч-ся  8-10 кл.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</w:rPr>
              <w:t>Школа, семья и психическое здоровье старшеклассников»</w:t>
            </w:r>
            <w:r>
              <w:rPr>
                <w:sz w:val="28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Лекторий для родителей уч-ся 1-2 кл. «</w:t>
            </w:r>
            <w:r>
              <w:rPr>
                <w:sz w:val="28"/>
              </w:rPr>
              <w:t>Здоровье наших детей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и беседы с родителями неблагополучных семей и «трудными»; итоги первого полугод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инспектора ОПДН с родителями детей, которые состоят на ВШУ и в инспекц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с родителями уч-ся 9,11кл. </w:t>
            </w:r>
            <w:r>
              <w:rPr>
                <w:b/>
                <w:sz w:val="28"/>
                <w:szCs w:val="28"/>
              </w:rPr>
              <w:t>«Помощь семьи в правильной профессиональной ориентации ребёнк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8"/>
                <w:szCs w:val="28"/>
              </w:rPr>
              <w:t>Заседание общегимназического родит. комитета: подготовка и проведение военно-спортивного месячник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с родителями уч-ся 11-ых классов о проведении итоговой аттестац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>
          <w:trHeight w:val="9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8"/>
                <w:szCs w:val="28"/>
              </w:rPr>
              <w:t xml:space="preserve">Лекторий для родителей 5 – 6 кл.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</w:rPr>
              <w:t>Родительская власть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Лекторий для родителей 7-8 кл. </w:t>
            </w:r>
            <w:r>
              <w:rPr>
                <w:b/>
                <w:sz w:val="28"/>
              </w:rPr>
              <w:t>«Роль семьи в формировании ЗОЖ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 для родителей будущих первоклассников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 xml:space="preserve">Отчетный концерт </w:t>
            </w:r>
            <w:r>
              <w:rPr>
                <w:b/>
                <w:sz w:val="28"/>
                <w:szCs w:val="28"/>
              </w:rPr>
              <w:t>«Вот как мы живём!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общегимназическим родит.комитетом по организации в гимназии лагеря с дневным пребыванием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ьским комитетом выпускников 9-ых и 11-ых классов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родителями уч-ся «группы риска» (организация летнего отдыха, труда,  профес. самоопределения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педагог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родителей в организации летнего отдыха детей и выпускных экзамено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м.директора по ВР:                     Г.В. Саут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b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7:09:00Z</dcterms:created>
  <dc:creator>Сауткина</dc:creator>
  <dc:description/>
  <cp:keywords/>
  <dc:language>en-US</dc:language>
  <cp:lastModifiedBy>Сауткина</cp:lastModifiedBy>
  <dcterms:modified xsi:type="dcterms:W3CDTF">2012-12-02T07:10:00Z</dcterms:modified>
  <cp:revision>2</cp:revision>
  <dc:subject/>
  <dc:title>«Утверждаю»</dc:title>
</cp:coreProperties>
</file>