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«Гимназия №5» г.Брянск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 А.В.Симуков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мероприятий по профилактике и предупреждению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равматизма и несчастных  случаев</w:t>
      </w:r>
      <w:r>
        <w:rPr>
          <w:b/>
          <w:color w:val="FF0000"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в МБОУ «Гимназия №5»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на 2012-2013 учебный год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4252"/>
        <w:gridCol w:w="1276"/>
        <w:gridCol w:w="2268"/>
      </w:tblGrid>
      <w:tr>
        <w:trPr>
          <w:trHeight w:val="5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егулярного контроля за выполнением санитарно-гигиенических требований согласно СанПиНа:</w:t>
            </w:r>
          </w:p>
          <w:p>
            <w:pPr>
              <w:pStyle w:val="Normal"/>
              <w:jc w:val="both"/>
              <w:rPr/>
            </w:pPr>
            <w:r>
              <w:rPr/>
              <w:t>- санитарно-гигиеническое состояние ОУ, пищеблока, световой, питьевой, воздушный режимы классных помещений, спортзала, мастерских и других помещений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 санитарно-гигиенических требований к уроку: посадка учащихся согласно рекомендациям, валеологический анализ школьного расписания, предотвращение перегрузки учебными занятиями, дозирование домашних заданий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учащихся с 1 по 11 класс горячим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меся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оборудования кабинетов технического и обслуживающего труда в соответствии с требованиями техники безопасности и производственной санита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техн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 мер безопасности в учебных кабинетах: физики, химии, информатики, спортивном зале, кабинетах технического  и обслуживающего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е кабинет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я при директоре гимназии по вопросу «О работе учителей физической культуры и трудового обучения по профилактике и предупреждению травматизма и несчастных случаев среди учащих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учащимися инструкций по технике безопасности, по  пожарной безопасности и электробезопасности при различных видах учебной деятельности и  проведении внутришкольных и внешкольных мероприят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, ВР, социальный педагог, 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ТБ с учащимися с фиксированием  в специальном  журн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ителя -предме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рогого контроля за состоянием здоровья учащихся, допущенных  к занятиям физической культурой в урочное и внеурочное время, а также к участию в спортивных соревнов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изкультуры, классные руководители, мед. рабо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спортивного зала,  инвентаря; своевременное  обеспечение исправности спортивного инвентаря и снаря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язательного использования детьми соответствующих видов спортивной формы, специальной одежды обу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изкультуры, классные руководители, дежурный администр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зучения правил обучающихся (устава гимназии). Разъяснение необходимости в обеспечении строгого выполнения правил внутреннего распорядка и школьн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Р, зам. директора по УВР, 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культуры травмобезопасного поведения в гимназ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, УВР, ВР, классные руководители, педагог-организатор ОБ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ажа по ТБ с учащимися во время образовательного процесса, во время перемен, во внеурочной деятельности и во время проведения занятий, мероприятий на улиц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но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, тренера – преподаватели, педагоги 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и бесед по профилактике трав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зам. директора по ОБ, зам. директора по 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безопасного режима пребывания учащихся в гимназии (сопровождение учащихся классными руководителями в столовую, гардероб, на уроки учителей-предметников; организация безопасного отдыха учащихся на перемен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тоянно </w:t>
            </w:r>
            <w:r>
              <w:rPr>
                <w:sz w:val="20"/>
                <w:szCs w:val="20"/>
              </w:rPr>
              <w:t>ежедневные</w:t>
            </w:r>
            <w:r>
              <w:rPr>
                <w:sz w:val="22"/>
                <w:szCs w:val="22"/>
              </w:rPr>
              <w:t xml:space="preserve"> рей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работники гимназ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jc w:val="both"/>
              <w:rPr/>
            </w:pPr>
            <w:r>
              <w:rPr/>
              <w:t>Проведение инструктажей при организации учебных занятий по спец. предметам (вводных, на рабочем месте, повторных, внеплановых, целев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родительских собраний  по профилактике и предупреждению травматизма и несчастных случаев среди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тримес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анализа работы гимназии по профилактике и предупреждению травматизма и несчастных случаев среди учащихся за учебн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я МО классных руководителей по вопросу «О работе с учащимися по профилактике и предупреждению травматизма и несчастных случае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 классных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стояния пожарной безопасности в учебных помещениях, в   столовой, спортивных за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48:00Z</dcterms:created>
  <dc:creator>admin</dc:creator>
  <dc:description/>
  <dc:language>en-US</dc:language>
  <cp:lastModifiedBy>admin</cp:lastModifiedBy>
  <cp:lastPrinted>2010-02-02T14:48:00Z</cp:lastPrinted>
  <dcterms:modified xsi:type="dcterms:W3CDTF">2010-02-02T11:48:00Z</dcterms:modified>
  <cp:revision>2</cp:revision>
  <dc:subject/>
  <dc:title/>
</cp:coreProperties>
</file>