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3260"/>
        <w:gridCol w:w="2551"/>
        <w:gridCol w:w="2552"/>
        <w:gridCol w:w="2410"/>
      </w:tblGrid>
      <w:tr>
        <w:trPr>
          <w:trHeight w:val="11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Месяц</w:t>
            </w:r>
          </w:p>
          <w:p>
            <w:pPr>
              <w:pStyle w:val="Heading1"/>
              <w:rPr/>
            </w:pPr>
            <w:r>
              <w:rPr/>
              <w:t>Направление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Декабрь</w:t>
            </w:r>
          </w:p>
        </w:tc>
      </w:tr>
      <w:tr>
        <w:trPr>
          <w:trHeight w:val="7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.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бор информации об условиях и результатах деятельности учащихся и педагогов, разработки и реализации программы развития гимн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инок методиче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документ. по началу уч.года, составление анкет, соц.к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Изучение анкет и соц.карт (по классам и по гимназии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оставление анкет на «трудных» и неблагополучные семь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бор информации по трудоустройству уч-ся 9-ых, 11-ых классов прошлого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4"/>
              </w:rPr>
            </w:pPr>
            <w:r>
              <w:rPr>
                <w:sz w:val="24"/>
              </w:rPr>
              <w:t>Составление плана работы на осенние каник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Подбор методич. литературы к семинару кл.рук-л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одготовка к педсовету </w:t>
            </w:r>
            <w:r>
              <w:rPr/>
              <w:t>«Духовно-нравственное воспитание как условие гармоничного развития личности учащегося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-л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Подготовка к родит.собраниям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/>
              <w:t>«Школа, семья и психическое здоровье старшеклассников»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  9-10  классы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- «Роль семьи в профилактике ДДТТ» (1-2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Составление плана работы на зимние каникулы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одготовка к педсовету: анкетирование; подбор метод.литер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-ние с кл.рук-ми и рук.МО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коллективо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Включение каждого учителя в педагогический поиск, коллегиальное решение проблем, стоящих перед гимназией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дсов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оги работы гимназии в 2012-2013 уч.году</w:t>
            </w:r>
          </w:p>
          <w:p>
            <w:pPr>
              <w:pStyle w:val="Normal"/>
              <w:rPr/>
            </w:pPr>
            <w:r>
              <w:rPr/>
              <w:t>- Перспективы нового учебного года.</w:t>
            </w:r>
          </w:p>
          <w:p>
            <w:pPr>
              <w:pStyle w:val="Normal"/>
              <w:rPr/>
            </w:pPr>
            <w:r>
              <w:rPr/>
              <w:t>- Утверждение всех программ и плано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седание МО кл.рук-лей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планирование воспит.работы на 2013-2014 уч.год; выборы самоуправления в классе,деж-во по столовой и по гимназии;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Сауткина Г.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- Подготовка ко Дню знаний</w:t>
            </w:r>
          </w:p>
          <w:p>
            <w:pPr>
              <w:pStyle w:val="Normal"/>
              <w:rPr/>
            </w:pPr>
            <w:r>
              <w:rPr/>
              <w:t>- Профилактика ДДТТ на 2013-2014 уч.год</w:t>
            </w:r>
          </w:p>
          <w:p>
            <w:pPr>
              <w:pStyle w:val="Normal"/>
              <w:jc w:val="right"/>
              <w:rPr/>
            </w:pPr>
            <w:r>
              <w:rPr/>
              <w:t>Сауткин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рганизац.совещание кл.рук-лей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 кл.рук. в 2013-2014 уч.год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вновь назначенных кл.рук-лей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седание МО кл.рук-лей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благополучными семьями и «трудными» учащимися.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u w:val="single"/>
              </w:rPr>
              <w:t>Семинар кл.рук-ле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бота с учащимися девиантного поведения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 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u w:val="single"/>
              </w:rPr>
              <w:t>Совещание при директо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ость уч-ся на канику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месячника по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 xml:space="preserve">Педсовет </w:t>
            </w:r>
            <w:r>
              <w:rPr/>
              <w:t>«Духовно-нравственное воспитание как условие гармоничного развития личности учащегося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Рук-л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овещание при директоре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организация новогодних праздников и зимних каникул;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создание усл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оциализаци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мятные д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сентября – День Города 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ённые 70-летию со дня освобождения Брянщины от немецко-фашистских захватчиков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1 октября – день пожилых людей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5 октября – День учителя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7 октября – Всемирный день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ноября – День согласия и прими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ноября – Всемирный 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декабря- день борьбы со СПИ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декабря – день прав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 – день Конститу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мназич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Cs w:val="24"/>
              </w:rPr>
              <w:t>День встречи с гимназией (1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Администраци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Праздник «Лестница-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чудесница»(1кл.)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Сауткина Г.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День Знаний –1 сен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(1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Линейка памяти жертвам г.Бесла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 xml:space="preserve">Проведение деловой игры «Я выбираю…»,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-11 кл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икторина «Древний город на Десне» 5 кл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кция «Семья-семье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атова Л.Н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«День дублёра» и праздничная программа, посвящённые Дню учител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«Посвящение в гимназисты»     (1 кл.)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онкурс авторских стихов «Акварели слов слагая..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Праздничная программа, посвящённая Всемирному Дню матери  (7 кл.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Районная акция «Я выбираю жизнь!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Новогодний КВ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8-11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Новогодний фестиваль искусств (5-7кл.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вогодний утренник (1-4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енно-патриот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 xml:space="preserve">Операция «Забот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5-8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л.рук-ли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Участие в районном митинге и возложении цветов на братских могилах (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Формирование ДЮ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sz w:val="24"/>
              </w:rPr>
              <w:t xml:space="preserve">Кл.часы на тему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«Тебя мы славим, край родной!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1-11 кл.)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4"/>
              </w:rPr>
            </w:pPr>
            <w:r>
              <w:rPr>
                <w:sz w:val="24"/>
              </w:rPr>
              <w:t>Месячник по ГО (15.10-15.11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4"/>
              </w:rPr>
              <w:t xml:space="preserve">15.10-15.11 – месячник Г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4"/>
              </w:rPr>
            </w:pPr>
            <w:r>
              <w:rPr>
                <w:sz w:val="24"/>
              </w:rPr>
              <w:t>Районные соревнования ДЮ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4"/>
                <w:szCs w:val="24"/>
              </w:rPr>
              <w:t>Кл.час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2 декабря – День Конституции»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равств.-прав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 xml:space="preserve">Работа с Советом лидер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Кл.часы «Гимназия – наш общий дом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4"/>
              </w:rPr>
              <w:t>Беседы с уч-ся по профилактике ДДТТ и ТБ  (составление безопасного маршрута в школу и домой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4"/>
              </w:rPr>
            </w:pPr>
            <w:r>
              <w:rPr>
                <w:sz w:val="24"/>
              </w:rPr>
              <w:t>Беседа по классам школьного инспектора ОППН «Подросток и закон» (8-9 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Встречи с представителями профцентра, ВУЗов, техникумов, колледжей с уч-ся 9-ых, 11-ых кл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язьмитина Т.Ю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</w:rPr>
            </w:pPr>
            <w:r>
              <w:rPr>
                <w:sz w:val="24"/>
              </w:rPr>
              <w:t xml:space="preserve">Благотворительный концерт в Доме престарелых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Благотворительн. акция  «Игрушка в подарок» (1-11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 Кл.рук-л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.-оздоро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Спорт.эстафета, посвящ. Дню города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Районные и гимназические соревнования по футболу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Гимназический и районный осенние кроссы (5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чителя физ-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Районные соревнования по спорт.ориентир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Районные соревнования по гиревому спорту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Шахматно-шашечный турнир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Гимназические соревнования по баскетболу и пионерболу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Районные соревнования допризывной молодёж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ень Г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йонный конкурс «Спасатели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познав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4"/>
              </w:rPr>
            </w:pPr>
            <w:r>
              <w:rPr>
                <w:sz w:val="24"/>
              </w:rPr>
              <w:t>Викторина «Древний город на Десне»» (5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.вожатая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4"/>
              </w:rPr>
              <w:t xml:space="preserve">Организация  гимназического НИО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икуль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4"/>
              </w:rPr>
            </w:pPr>
            <w:r>
              <w:rPr>
                <w:sz w:val="24"/>
              </w:rPr>
              <w:t>Календарь знаменательных дат естеств.нау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лисеева И.Н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4"/>
              </w:rPr>
            </w:pPr>
            <w:r>
              <w:rPr>
                <w:sz w:val="24"/>
              </w:rPr>
              <w:t>Игра-путеш.(2кл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«Золотая Осень»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sz w:val="24"/>
              </w:rPr>
              <w:t>Заседание ГН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лендарь памятных дат учёных-филологов, поэтов и писателе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егоцкая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имназический конкурс чтецов(5-11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Легоцкая В.С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Календарь памятных дат математики и информатики  (5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сина О.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овые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Всеобщий субботник ко Дню Города (5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бор макулатур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1-11кл.)           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 Генер.уборка (5-11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верка состояния учебник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ласова Н.Н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д.ком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Генер.уборк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-11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эстетич.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Экскурсия в жив.уголок гимназии (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Шульгина Н.Б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Экскурсии по городу и области (2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Посещение районных и школ.музеев боевой славы(1-11кл.)  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Посещение к/т «Победа»(8-9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Посещение театра кукол (1-4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4"/>
              </w:rPr>
              <w:t>День ТЮЗа (1-4 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Посещение ТЮЗа (9-11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4"/>
              </w:rPr>
              <w:t>Район.конкурс «Фабрика Деда Мороза»(1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осещение к/т «Победа» (6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Работа с уч-ся «группы ри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профилактика правонарушений среди уч-ся, социальная реабилитация «трудных» подрост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 уроко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Планирование работы с «трудными» уч-ся кл.рук-лей, соц.-психологич. службы и администраци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Операция «Подросток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становка на ВШУ, планирование коррекционных занятий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онтроль посещаем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ейды в неблагополучные семьи.                  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Занятие психолога с «трудными»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язьмитина Т.Ю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перация «Защит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П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Администр.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итогам триместра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</w:rPr>
            </w:pPr>
            <w:r>
              <w:rPr>
                <w:sz w:val="24"/>
              </w:rPr>
              <w:t>Контроль и анализ усп-ти «трудных» за 1 полугодие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</w:rPr>
            </w:pPr>
            <w:r>
              <w:rPr>
                <w:sz w:val="24"/>
              </w:rPr>
              <w:t>Занятие соцпедагога с «трудными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</w:rPr>
            </w:pPr>
            <w:r>
              <w:rPr>
                <w:sz w:val="24"/>
              </w:rPr>
              <w:t>Администр.совет по итог. полугод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,СПС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взаимодействие семьи и школы в решении воспитательных задач, педагогическое просвещение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 Посещение семей  детей, находящихся на опеке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Кл.родит.собр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Наша классная семья» (цели, задачи, план работы на  2013-2014 уч.год;выборы родит.комитета) (1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 xml:space="preserve">Сбор информ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объективе- сем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1-11кл.)            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перация «Семья-семье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Конференция родит.комитетов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1-11 кл. </w:t>
            </w:r>
          </w:p>
          <w:p>
            <w:pPr>
              <w:pStyle w:val="TextBody"/>
              <w:rPr/>
            </w:pPr>
            <w:r>
              <w:rPr/>
              <w:t>«Гимназия и семья: опыт взаимодействия»</w:t>
            </w:r>
          </w:p>
          <w:p>
            <w:pPr>
              <w:pStyle w:val="TextBody"/>
              <w:jc w:val="right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седание общегимн.род.ком.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имук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Лекторий для родителей уч-ся  </w:t>
            </w:r>
            <w:r>
              <w:rPr>
                <w:b/>
                <w:u w:val="single"/>
              </w:rPr>
              <w:t xml:space="preserve">8-10  </w:t>
            </w:r>
            <w:r>
              <w:rPr>
                <w:sz w:val="24"/>
              </w:rPr>
              <w:t>кл.</w:t>
            </w:r>
            <w:r>
              <w:rPr/>
              <w:t xml:space="preserve"> «Школа, семья и психическое здоровье старшеклассников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кторий для родителей уч-ся 1-2 кл. «</w:t>
            </w:r>
            <w:r>
              <w:rPr>
                <w:sz w:val="24"/>
              </w:rPr>
              <w:t>Здоровье наших детей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Родительские собрания 1-11 кл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Индивидуал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беседы с родителями детей из неблаг.семей и «трудных».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</w:tr>
      <w:tr>
        <w:trPr>
          <w:trHeight w:val="354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, шк. док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 стимул-е работы учителя, кор-ция планов, программ, чётк. орг-ция работы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истемы дополнительного образования на новый уч.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 Проверка планов воспит. работы на 1 полугодие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чалом работы кружков и секц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организации дежурства учителей и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>
                <w:szCs w:val="24"/>
              </w:rPr>
              <w:t>Проверка днев-ков уч-ся 5, 10, 11 кл.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szCs w:val="24"/>
              </w:rPr>
              <w:t>Посещение кл.часов в 1,5,10 кл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 Проверка журналов по дополн.образ-нию Саут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.часов во 2,6,7 к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. журн. «Контроль выполнения программы по ПДД »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szCs w:val="24"/>
              </w:rPr>
            </w:pPr>
            <w:r>
              <w:rPr/>
              <w:t>Проверка днев-ков уч-ся 3,4,6,7 к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. кл.ч.  в 3, 8,9 к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 за работой кружков эстет.цикл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</w:tr>
      <w:tr>
        <w:trPr>
          <w:trHeight w:val="12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4"/>
                <w:u w:val="single"/>
              </w:rPr>
            </w:pPr>
            <w:r>
              <w:rPr>
                <w:b/>
                <w:i/>
                <w:sz w:val="3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Июнь</w:t>
            </w:r>
          </w:p>
        </w:tc>
      </w:tr>
      <w:tr>
        <w:trPr>
          <w:trHeight w:val="32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Собеседование с кл.рук-ми о работе с детским коллективом по занятости во внеурочно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едагоги дополн.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4"/>
              </w:rPr>
            </w:pPr>
            <w:r>
              <w:rPr>
                <w:sz w:val="24"/>
              </w:rPr>
              <w:t>Составление и анализ  анкет к родительским собраниям «Родительская власть» (5-6 кл.) и «</w:t>
            </w:r>
            <w:r>
              <w:rPr>
                <w:sz w:val="24"/>
                <w:szCs w:val="24"/>
              </w:rPr>
              <w:t>Роль семьи в формировании ЗОЖ</w:t>
            </w:r>
            <w:r>
              <w:rPr>
                <w:sz w:val="24"/>
              </w:rPr>
              <w:t>» (7-8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язьмитин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ставление плана работы на весенние канику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Составление анкет для уч-ся, родит., кл.рук-лей по итогам года «Гимназия вашими глазами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язьмитина Т.Ю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Составление плана по организации летнего отдыха и занятости  уч-ся</w:t>
            </w:r>
          </w:p>
          <w:p>
            <w:pPr>
              <w:pStyle w:val="TextBody"/>
              <w:jc w:val="right"/>
              <w:rPr/>
            </w:pPr>
            <w:r>
              <w:rPr/>
              <w:t>Сауткин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Анализ воспитательной работы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Перспективное планирование на нов.уч.год</w:t>
            </w:r>
          </w:p>
        </w:tc>
      </w:tr>
      <w:tr>
        <w:trPr>
          <w:trHeight w:val="36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нсультации для кл.рук-лей по профориентаци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язьмитина Т.Ю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  <w:szCs w:val="24"/>
                <w:u w:val="single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оциальное проектирование в воспитатетльной работе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Совещание с руководителями НИЛ: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«Неделя науки в гимназии»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Свикуль Г.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овещание при директоре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- система дополнительного образования уч-ся 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1.Совещание при директоре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О подготовке к празднованию Дня Победы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Семина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ка в воспитательной работе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.ЗаседаниеМО кл.рук-лей 4,9,11 кл.: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проведение праздника «Последнего звонка».</w:t>
            </w:r>
          </w:p>
          <w:p>
            <w:pPr>
              <w:pStyle w:val="TextBody"/>
              <w:ind w:left="90" w:hanging="0"/>
              <w:jc w:val="right"/>
              <w:rPr/>
            </w:pPr>
            <w:r>
              <w:rPr/>
              <w:t>Сауткина Г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2.Совещание при директор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«Организация летнего оздоровления и занятости уч-ся при гимназии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Сауткина Г.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овещание при директоре: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4"/>
              </w:rPr>
              <w:t>«О проведении выпускных вечеров»</w:t>
            </w:r>
          </w:p>
        </w:tc>
      </w:tr>
      <w:tr>
        <w:trPr>
          <w:trHeight w:val="283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января – Рождество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19 января – Крещени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25 января – Татьянин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14 февраля - День Святого Валентин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23 февраля - День Защитника Отеч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4-30 марта – неделя детской книги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7 апреля – День Здоровья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12 апреля – День космонав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1 мая – Праздник    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Первомая</w:t>
            </w:r>
          </w:p>
          <w:p>
            <w:pPr>
              <w:pStyle w:val="TextBody"/>
              <w:numPr>
                <w:ilvl w:val="0"/>
                <w:numId w:val="76"/>
              </w:numPr>
              <w:rPr/>
            </w:pPr>
            <w:r>
              <w:rPr/>
              <w:t xml:space="preserve">9 мая – День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Побед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Районный фестиваль школьных оздоровительных лагерей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ч.лагеря</w:t>
            </w:r>
          </w:p>
        </w:tc>
      </w:tr>
      <w:tr>
        <w:trPr>
          <w:trHeight w:val="48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4"/>
              </w:rPr>
              <w:t>Районный кон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триотической песни «Пою моё Отечество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Вечер встречи выпускников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ячник, посвящённый Дню Защитников Отечества.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Неделя науки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викуль Г.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</w:rPr>
              <w:t>«Служу России» - праздник, посв.23 февраля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 xml:space="preserve">«Прощание с Азбукой» (1 кл.) 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4"/>
              </w:rPr>
            </w:pPr>
            <w:r>
              <w:rPr>
                <w:sz w:val="24"/>
              </w:rPr>
              <w:t>Праздник, посвящённый 8 мар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</w:rPr>
            </w:pPr>
            <w:r>
              <w:rPr>
                <w:sz w:val="24"/>
              </w:rPr>
              <w:t>Гимназическая Вес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икуль Г.И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</w:rPr>
            </w:pPr>
            <w:r>
              <w:rPr>
                <w:sz w:val="24"/>
              </w:rPr>
              <w:t>Районный конкурс эстрадной песни «Юные голоса»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4"/>
              </w:rPr>
            </w:pPr>
            <w:r>
              <w:rPr>
                <w:sz w:val="24"/>
              </w:rPr>
              <w:t>Районный смотр художественной самодеятельн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Районная выставка творческих работ </w:t>
            </w:r>
            <w:r>
              <w:rPr>
                <w:b/>
                <w:i/>
                <w:sz w:val="24"/>
                <w:u w:val="single"/>
              </w:rPr>
              <w:t>«</w:t>
            </w:r>
            <w:r>
              <w:rPr>
                <w:b/>
                <w:i/>
                <w:u w:val="single"/>
              </w:rPr>
              <w:t>Волшебство детских рук»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</w:rPr>
            </w:pPr>
            <w:r>
              <w:rPr>
                <w:sz w:val="24"/>
              </w:rPr>
              <w:t>Городской конкурс «Вперёд, спасатели!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.физ-ры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</w:rPr>
            </w:pPr>
            <w:r>
              <w:rPr>
                <w:sz w:val="24"/>
              </w:rPr>
              <w:t>Весенняя неделя добра (1-11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</w:rPr>
            </w:pPr>
            <w:r>
              <w:rPr>
                <w:sz w:val="24"/>
              </w:rPr>
              <w:t xml:space="preserve">Благотворительный концерт в Доме престарелых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rPr/>
            </w:pPr>
            <w:r>
              <w:rPr/>
              <w:t xml:space="preserve"> </w:t>
            </w:r>
            <w:r>
              <w:rPr/>
              <w:t>Праздник «</w:t>
            </w:r>
            <w:r>
              <w:rPr>
                <w:b/>
                <w:i/>
                <w:u w:val="single"/>
              </w:rPr>
              <w:t>Последний звонок»</w:t>
            </w:r>
            <w:r>
              <w:rPr/>
              <w:t xml:space="preserve"> 9,11 к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</w:t>
            </w:r>
            <w:r>
              <w:rPr/>
              <w:t>Сауткина Г.В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Кл.рук-ли</w:t>
            </w:r>
          </w:p>
          <w:p>
            <w:pPr>
              <w:pStyle w:val="TextBody"/>
              <w:numPr>
                <w:ilvl w:val="0"/>
                <w:numId w:val="64"/>
              </w:numPr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Лидеры гимназии»</w:t>
            </w:r>
            <w:r>
              <w:rPr/>
              <w:t xml:space="preserve"> - подведение итогов по номинациям.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(1-11 кл.)</w:t>
            </w:r>
          </w:p>
          <w:p>
            <w:pPr>
              <w:pStyle w:val="TextBody"/>
              <w:jc w:val="right"/>
              <w:rPr/>
            </w:pPr>
            <w:r>
              <w:rPr/>
              <w:t>Сауткина Г.В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. Праздник </w:t>
            </w:r>
            <w:r>
              <w:rPr>
                <w:b/>
                <w:i/>
                <w:u w:val="single"/>
              </w:rPr>
              <w:t>«Начальная школа, прощай!»</w:t>
            </w:r>
            <w:r>
              <w:rPr/>
              <w:t xml:space="preserve">   Кл.рук-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Выпускные вечер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Открытие оздоров.лагер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ч.лагер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260"/>
        <w:gridCol w:w="2551"/>
        <w:gridCol w:w="2552"/>
        <w:gridCol w:w="2410"/>
      </w:tblGrid>
      <w:tr>
        <w:trPr>
          <w:trHeight w:val="2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, посвящ.Дню защитника Отечеств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енков К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Операция «Забот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-8кл.)        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«Урок мужества» (4кл)          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 xml:space="preserve">Военно-спортивная игра </w:t>
            </w:r>
            <w:r>
              <w:rPr>
                <w:b/>
                <w:i/>
                <w:sz w:val="24"/>
              </w:rPr>
              <w:t>«</w:t>
            </w:r>
            <w:r>
              <w:rPr>
                <w:sz w:val="24"/>
              </w:rPr>
              <w:t xml:space="preserve">Мальчиши» (5-6кл.)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 физ-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Районный конкурс защиты социальных проект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«Я – Гражданин России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профилактический день  (1-11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щита учебных проектов научного общества «Умники и умн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>Свикуль Г. 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Операция  «Забота» (5-8кл.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</w:rPr>
              <w:t xml:space="preserve">Уроки муж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-11)             Кл.рук-л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Участие в район.митинге, посв.Дню Поб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кл.)         Админист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Линейка Памяти (3-4 кл.)                   Кл.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нь защиты дете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уткина Г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ч.лагер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Военные учебные сборы (юноши 10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льченков К.Ф.</w:t>
            </w:r>
          </w:p>
        </w:tc>
      </w:tr>
      <w:tr>
        <w:trPr>
          <w:trHeight w:val="3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и с врачами-специалистами уч-ся 8-11 к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л.часы на т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амять мне стучится в сердце» (1-11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</w:rPr>
              <w:t xml:space="preserve">Кл.часы на тему 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« Сыны и дочери России»     (1-11кл.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л.часы  на тему  «Поклонимся великим тем годам…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11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л.часы на т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алют, Побед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Анкетирование уч-ся по итогам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11 кл.)   Кл.рук-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Соревнования по настольному теннису (1-11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Кужекин В.Е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«Папа, мама, я – спорт.семья» (2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«Парад юнармейских войск» (3-4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День здоровья (1-4 кл.)       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айонные сорев-я по стрельб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льченков К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йон.сорев-я допризывной молодёж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льченков К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Гимназич.соревнования по волейболу (8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ень здоровья (5-7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Всероссийский День здоровья»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имн.соревн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зопасное колесо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-6)      Саут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Турслёт (5-8, 10 кл.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льченков К.Ф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резидентские соревнования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День защиты детей по Г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льченков К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астие в лагерной спартакиаде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Нач.лагерей</w:t>
            </w:r>
          </w:p>
        </w:tc>
      </w:tr>
      <w:tr>
        <w:trPr>
          <w:trHeight w:val="1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Заседание ГНИ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Свикуль Г.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алендарь знаменательных дат по общ.дисциплинам и географ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кинщикова И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Декада физкультуры и ОБЖ (5-11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яя гимназическая олимпиад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Районный конкурс «Добры молодцы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лендарь знаменательных дат иностран.язык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рмошенко Е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Декада  математики в нач.кл.      Коробова Э.В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Неделя детской книг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ласова Н.Н., кл.рук-л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Интеллектуальный марафон «Олимп - 2014» (10-11кл.)     Свикуль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екада русского языка в нач.кл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робова Э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екада астрономии и физи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йсеро Л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екада предметов эстет.цикл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Жиканова Е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Итоговое заседание ГНИО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икуль Г.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раздничный концерт  «Поклонимся великим тем годам…», посв. 69-ию со Дня Побед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борка территории вокруг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Проверка сохранности учебников (5-8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ласова Н.Н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д.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Проверка сохранности учебников (1-4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ласова Н.Н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д.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Всеобщий субботник (1-11кл.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аут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Генерал. убо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-11 кл.)    Кл.рук-л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Сбор  макулатуры (1-11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4"/>
              </w:rPr>
            </w:pPr>
            <w:r>
              <w:rPr>
                <w:sz w:val="24"/>
              </w:rPr>
              <w:t>Летняя трудовая практика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Нач.труд.лагеря</w:t>
            </w:r>
          </w:p>
        </w:tc>
      </w:tr>
      <w:tr>
        <w:trPr>
          <w:trHeight w:val="2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4"/>
              </w:rPr>
            </w:pPr>
            <w:r>
              <w:rPr>
                <w:sz w:val="24"/>
              </w:rPr>
              <w:t>Посещение цирка (1-7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4"/>
              </w:rPr>
            </w:pPr>
            <w:r>
              <w:rPr>
                <w:sz w:val="24"/>
              </w:rPr>
              <w:t>Посещение ТЮЗа (5-6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 xml:space="preserve">Посещение ТЮЗа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7-8кл.)   Сауткин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4"/>
              </w:rPr>
              <w:t>Посещение  пожарной выставки (7-8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Посещение к/т «Победа» (1-4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4"/>
              </w:rPr>
              <w:t>Посещение к/т «Победа» (5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4"/>
              </w:rPr>
            </w:pPr>
            <w:r>
              <w:rPr>
                <w:sz w:val="24"/>
              </w:rPr>
              <w:t>Посещение к/т «Победа» (7-8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</w:rPr>
            </w:pPr>
            <w:r>
              <w:rPr>
                <w:sz w:val="24"/>
              </w:rPr>
              <w:t>Посещение  музея Ткачёвых  (нач.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Посещение музеев боевой славы района и города.(5-11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3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260"/>
        <w:gridCol w:w="2551"/>
        <w:gridCol w:w="2552"/>
        <w:gridCol w:w="2478"/>
      </w:tblGrid>
      <w:tr>
        <w:trPr>
          <w:trHeight w:val="2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бота с комиссией по ДН (информ. по итогам 2013 год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Посещение детей из неблагопол.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Контроль посещаем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</w:rPr>
            </w:pPr>
            <w:r>
              <w:rPr>
                <w:sz w:val="24"/>
              </w:rPr>
              <w:t>Администрат.совет по итогам 2 триместр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Занятие с «трудными» зам.директора по В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ауткин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Контроль посещаем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Итоговый административный совет (1-11 кл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Организация труда и отдыха уч-ся «группы риск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Анализ работы соц.-псих..службы за уч.го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цпедагог, психолог</w:t>
            </w:r>
          </w:p>
        </w:tc>
      </w:tr>
      <w:tr>
        <w:trPr>
          <w:trHeight w:val="3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Совместное заседание кл.рук-лей и представ.родит.комитето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В. Сим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йды в проблемные семьи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ПС ,Кл.рук-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1. Род.собрания (1-11кл.)        Кл.рук-ли</w:t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кторий для родителей 5 – 6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«Родительская власть»  </w:t>
            </w:r>
            <w:r>
              <w:rPr>
                <w:b/>
                <w:sz w:val="24"/>
                <w:szCs w:val="24"/>
                <w:u w:val="single"/>
              </w:rPr>
              <w:t xml:space="preserve"> Лекторий для родителей 7-8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Роль семьи в формировании ЗОЖ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ткина Г. В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ьмитина Т. 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Городская акция «Семья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ат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формление материалов «В помощь родителям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Л. Н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ьмитина Т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седание родительского клуба «Содружество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Общешк. собрание родителей будущих первоклассников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шарная С.П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Родит.собрания в 9-ых и 11-ых кл. «Государственная аттестация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викуль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Работа с  род. комит выпускников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Беседа с родит. уч-ся «группы риска» (орган-ция летнего отдыха, труда, профес.самоопр.)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тоговые родит.собра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л.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Анкетирование родителей по итогам года             Кл.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азание помощи родителей в организации летнего отдыха детей и выпускных экзамен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д.комитеты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воспит.работы на 2 полугодие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нятости уч-ся 1-11кл. в кружках и секциях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спорт.секций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-ся  8,9 к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утк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проверка дневников (3-8 кл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.часов в 4, 11 к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кружков художеств.сам-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ная проверка дневников (9-11 кл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оцпедаго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работой в ГП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рка журналов кружков и секций по итогам год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трудовых объединений и оздоровительного лагеря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кина Г.В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Директор МБОУ «Гимназия №5» г.Бря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 А.В.Симуков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ВОСПИТАТЕЛЬНОЙ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4"/>
        <w:rPr/>
      </w:pPr>
      <w:r>
        <w:rPr/>
        <w:t>НА 2013-2014 УЧЕБНЫЙ ГОД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МБОУ «Гимназия №5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Г. Брянска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b/>
          <w:i/>
          <w:sz w:val="72"/>
          <w:szCs w:val="72"/>
          <w:u w:val="single"/>
        </w:rPr>
        <w:t>ЦЕЛЬ:</w:t>
      </w:r>
      <w:r>
        <w:rPr>
          <w:b/>
          <w:sz w:val="56"/>
        </w:rPr>
        <w:t xml:space="preserve"> </w:t>
      </w:r>
      <w:r>
        <w:rPr>
          <w:i/>
          <w:sz w:val="40"/>
          <w:szCs w:val="40"/>
        </w:rPr>
        <w:t xml:space="preserve"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ЗАДАЧИ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360"/>
        <w:rPr/>
      </w:pPr>
      <w:r>
        <w:rPr>
          <w:b/>
          <w:bCs/>
          <w:i/>
          <w:color w:val="000000"/>
          <w:sz w:val="36"/>
          <w:szCs w:val="36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360"/>
        <w:rPr/>
      </w:pPr>
      <w:r>
        <w:rPr>
          <w:b/>
          <w:bCs/>
          <w:i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Формирование ценностного отношения к здоровью и здоровому образу жизни</w:t>
      </w:r>
      <w:r>
        <w:rPr>
          <w:b/>
          <w:i/>
          <w:sz w:val="36"/>
          <w:szCs w:val="36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Воспитание ценностного отношения к природе, окру</w:t>
        <w:softHyphen/>
        <w:t>жающей среде (экологическое воспитание).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4"/>
        <w:i w:val="false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color w:val="000000"/>
      <w:sz w:val="4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10:00Z</dcterms:created>
  <dc:creator>x</dc:creator>
  <dc:description/>
  <cp:keywords/>
  <dc:language>en-US</dc:language>
  <cp:lastModifiedBy>Сауткина</cp:lastModifiedBy>
  <cp:lastPrinted>2012-10-15T11:33:00Z</cp:lastPrinted>
  <dcterms:modified xsi:type="dcterms:W3CDTF">2012-10-15T08:32:00Z</dcterms:modified>
  <cp:revision>17</cp:revision>
  <dc:subject/>
  <dc:title>                                Месяц</dc:title>
</cp:coreProperties>
</file>