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395085" cy="702945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7029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f" o:allowincell="f" style="position:absolute;margin-left:-27pt;margin-top:-9pt;width:503.5pt;height:553.45pt;mso-wrap-style:none;v-text-anchor:middle" type="_x0000_t65"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/>
        <w:t>«</w:t>
      </w:r>
      <w:r>
        <w:rPr>
          <w:b/>
        </w:rPr>
        <w:t>Утверждаю»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Директор МБОУ «Гимназия № 5» г.Брянска                                              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    А.В.Симук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«1»  Сентября 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библиоте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Гимназия № 5»  г.Брянск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b/>
          <w:sz w:val="28"/>
        </w:rPr>
        <w:t>Пользователи библиотеки имеют право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ользоваться справочно-библиографическим аппаратом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sz w:val="28"/>
        </w:rPr>
        <w:t>Получать  в пользование на абонементе и читальном зале печатные издания и другие источники информации;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sz w:val="28"/>
        </w:rPr>
        <w:t>Получать тематические, фактографические, уточняющие и библиографические справки на основе фонда библиотеки (исключение: справки повышенной сложности);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sz w:val="28"/>
        </w:rPr>
        <w:t>Участвовать в мероприятиях, проводимых библиотекой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Совместно с библиотекой создавать клубы, кружки по интересам, общества друзей библиотеки;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sz w:val="28"/>
        </w:rPr>
        <w:t>В случае конфликтной ситуации с библиотекой обращаться к директору гимназии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b/>
          <w:sz w:val="28"/>
        </w:rPr>
        <w:t>Пользователи библиотеки обязаны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блюдать Правила пользования библиотекой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ережно относиться к произведениям печати (не вырывать, не загибать страниц, не делать в книгах подчеркивания, пометок, копирования), иным документам на различных носителях, оборудованию, инвентарю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ддерживать порядок расстановки изданий в открытом доступе библиотеки, расположения карточек в каталогах и картотеках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льзоваться ценными и справочными изданиями только в помещении библиотек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и получении произведений печати и  иных документов пользователь должен убедиться в отсутствии дефектов, при обнаружении проинформировать работника библиотеки. Ответственность за  обнаруженные дефекты в сдаваемых документах несёт последний пользователь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Расписываться в читательском формуляре за каждый полученный документ (исключение: учащиеся 1-4 классов)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озвращать документы в библиотеку в установленные срок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льзователи, ответственные за утрату или порчу документов библиотеки или их родители обязаны заменить их равноценным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По истечению срока обучения или работы в гимназии   пользователи обязаны полностью рассчитаться с библиотекой. Личное дело учащегося и обходной лист работника без  соответствующей пометки библиотеки не выдаются.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6492240" cy="9692640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9692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7pt;margin-top:-17.85pt;width:511.15pt;height:763.15pt;mso-wrap-style:none;v-text-anchor:middle" type="_x0000_t65"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</w:rPr>
        <w:t>3</w:t>
      </w:r>
      <w:r>
        <w:rPr>
          <w:b/>
          <w:sz w:val="28"/>
        </w:rPr>
        <w:t>. Библиотека имеет право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>Устанавливать режим работы библиотеки по согласованию с директором гимназии;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ять и применять размеры компенсаций за ущерб, причинённый пользователем библиотеке;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>Устанавливать порядок выдачи документов библиотеки под залог пользователям, не являющимся участниками образовательного процесса данного общеобразовательного учреждения.</w:t>
      </w:r>
    </w:p>
    <w:p>
      <w:pPr>
        <w:pStyle w:val="Normal"/>
        <w:ind w:left="360" w:hanging="0"/>
        <w:rPr/>
      </w:pPr>
      <w:r>
        <w:rPr>
          <w:sz w:val="28"/>
        </w:rPr>
        <w:t>4</w:t>
      </w:r>
      <w:r>
        <w:rPr>
          <w:b/>
          <w:sz w:val="28"/>
        </w:rPr>
        <w:t>. Библиотека  обязана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>Информировать пользователей о всех видах предоставляемых библиотекой услуг;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>Формировать фонды в соответствии с образовательными программами,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>Совершенствовать информационно-библиографическое и библиотечное обслуживание пользователей;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>Знакомить пользователей с основами информационной культуры;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>Создавать и поддерживать комфортные условия обслуживания;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>Не допускать читательскую задолженность, принимать оперативные меры её ликвидации;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>Обеспечить рациональное, соответствующее санитарно-гигиеническим требованиям размещение и хранение носителей информации;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>Обеспечить конфиденциальность данных о пользователях библиотеки, их читательских запросах;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>Обеспечить режим работы в соответствии с потребностями школы.</w:t>
      </w:r>
    </w:p>
    <w:p>
      <w:pPr>
        <w:pStyle w:val="Normal"/>
        <w:ind w:left="360" w:hanging="0"/>
        <w:rPr/>
      </w:pPr>
      <w:r>
        <w:rPr>
          <w:sz w:val="28"/>
        </w:rPr>
        <w:t>5</w:t>
      </w:r>
      <w:r>
        <w:rPr>
          <w:b/>
          <w:sz w:val="28"/>
        </w:rPr>
        <w:t>. Порядок пользования библиотекой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апись учащихся школы в библиотеку производится по списку класса в индивидуальном порядке; педагогов, сотрудников, родителей и сторонних пользователей – по паспорту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Документом подтверждающим право пользования библиотекой является - </w:t>
      </w:r>
      <w:r>
        <w:rPr>
          <w:i/>
          <w:sz w:val="28"/>
        </w:rPr>
        <w:t>читательский формуляр</w:t>
      </w:r>
      <w:r>
        <w:rPr>
          <w:sz w:val="28"/>
        </w:rPr>
        <w:t>. Пользователь обязан засвидетельствовать подписью на читательском формуляре ознакомление с правилами пользования и обязательство их выполнять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Читательский формуляр фиксирует факт и дату выдачи пользователю документов из фонда библиотеки и их возвращения в библиотек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0055</wp:posOffset>
                </wp:positionH>
                <wp:positionV relativeFrom="paragraph">
                  <wp:posOffset>-182880</wp:posOffset>
                </wp:positionV>
                <wp:extent cx="6583680" cy="98755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875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.65pt;margin-top:-14.4pt;width:518.35pt;height:777.55pt;mso-wrap-style:none;v-text-anchor:middle" type="_x0000_t65"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</w:rPr>
        <w:t>6</w:t>
      </w:r>
      <w:r>
        <w:rPr>
          <w:b/>
          <w:sz w:val="28"/>
        </w:rPr>
        <w:t>. Порядок пользования абонементом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ользователи имеют право получить на дом не более 5 изданий, редкие, дефицитные, из многотомных изданий – не более двух документов одновременно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роки пользования документами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 </w:t>
      </w:r>
      <w:r>
        <w:rPr>
          <w:sz w:val="28"/>
        </w:rPr>
        <w:t>учебники, учебные пособия – учебный год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учно-популярная, познавательная, художественная – 1 месяц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иодические издания, издания повышенного спроса – 5 -7 дней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Редкие и ценные издания на дом не выдаются;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Пользователи могут продлить  срок пользования документами, если на них отсутствует спрос со стороны других пользователей.</w:t>
      </w:r>
    </w:p>
    <w:p>
      <w:pPr>
        <w:pStyle w:val="Normal"/>
        <w:ind w:left="360" w:hanging="0"/>
        <w:rPr/>
      </w:pPr>
      <w:r>
        <w:rPr>
          <w:sz w:val="28"/>
        </w:rPr>
        <w:t xml:space="preserve">7.  </w:t>
      </w:r>
      <w:r>
        <w:rPr>
          <w:b/>
          <w:sz w:val="28"/>
        </w:rPr>
        <w:t>Порядок пользования читальным залом 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Документы, предназначенные для работы в читальном зале, на дом не выдаются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Энциклопедии, справочники, редкие и ценные документы выдаются только для работы в читальном зале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Количество документов, с которыми работает пользователь в читальном зале, не ограничивается.</w:t>
      </w:r>
    </w:p>
    <w:p>
      <w:pPr>
        <w:pStyle w:val="Normal"/>
        <w:ind w:left="560" w:hanging="0"/>
        <w:rPr/>
      </w:pPr>
      <w:r>
        <w:rPr>
          <w:sz w:val="28"/>
        </w:rPr>
        <w:t xml:space="preserve">8.  </w:t>
      </w:r>
      <w:r>
        <w:rPr>
          <w:b/>
          <w:sz w:val="28"/>
        </w:rPr>
        <w:t>Порядок работы в компьютерной зоне библиотеки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абота в компьютерной зоне участников образовательного процесса производится в присутствии библиотекаря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азрешается работа за одним персональным компьютером не более двух человек одновременно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Пользователь имеет право работать с флеш-картой после её предварительного тестирования работником библиотеки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Запрещается использовать 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>, принесённых пользователями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ключение и выключение компьютера производится только работником библиотеки. Запрещается оставлять без присмотра работающие компьютеры, вскрывать блоки питания компьютера и периферийных устройств, корпуса монитора, принтера, сканера; какое-либо вмешательство в установленное программное обеспечение, включая изменение его настройки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ользователи обязаны не допускать попадания внутрь компьютера и периферии посторонних предметов, жидкостей и сыпучих веществ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родолжительность непрерывной работы с ВДТ без регламентированного перерыва не должна превышать 2 часов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Использование и подключение  ресурсами  Интернет только с разрешения педагога, научного руководителя, учителя- предметника, зав. библиотекой. Заранее приготовленный список ресурсов Интернет приветствуется.</w:t>
      </w:r>
    </w:p>
    <w:p>
      <w:pPr>
        <w:pStyle w:val="Normal"/>
        <w:ind w:left="624" w:hanging="0"/>
        <w:rPr>
          <w:sz w:val="28"/>
        </w:rPr>
      </w:pPr>
      <w:r>
        <w:rPr>
          <w:sz w:val="28"/>
        </w:rPr>
      </w:r>
    </w:p>
    <w:p>
      <w:pPr>
        <w:pStyle w:val="Normal"/>
        <w:ind w:left="624" w:hanging="0"/>
        <w:rPr>
          <w:sz w:val="28"/>
        </w:rPr>
      </w:pPr>
      <w:r>
        <w:rPr>
          <w:sz w:val="28"/>
        </w:rPr>
      </w:r>
    </w:p>
    <w:p>
      <w:pPr>
        <w:pStyle w:val="Normal"/>
        <w:ind w:left="624" w:hanging="0"/>
        <w:rPr/>
      </w:pPr>
      <w:r>
        <w:rPr>
          <w:sz w:val="28"/>
        </w:rPr>
        <w:t>Зав.библиотекой                                                                Власова Н.Н.</w:t>
      </w:r>
    </w:p>
    <w:sectPr>
      <w:footerReference w:type="default" r:id="rId2"/>
      <w:type w:val="nextPage"/>
      <w:pgSz w:w="11906" w:h="16838"/>
      <w:pgMar w:left="1701" w:right="850" w:gutter="0" w:header="0" w:top="7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4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47:00Z</dcterms:created>
  <dc:creator>Noname</dc:creator>
  <dc:description/>
  <cp:keywords/>
  <dc:language>en-US</dc:language>
  <cp:lastModifiedBy>ВД</cp:lastModifiedBy>
  <cp:lastPrinted>2012-10-20T12:12:00Z</cp:lastPrinted>
  <dcterms:modified xsi:type="dcterms:W3CDTF">2012-11-27T15:47:00Z</dcterms:modified>
  <cp:revision>2</cp:revision>
  <dc:subject/>
  <dc:title>                                Правила пользования библиотекой</dc:title>
</cp:coreProperties>
</file>