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12A4D8"/>
          <w:kern w:val="2"/>
          <w:sz w:val="28"/>
          <w:szCs w:val="28"/>
        </w:rPr>
      </w:pPr>
      <w:r>
        <w:rPr>
          <w:color w:val="12A4D8"/>
          <w:kern w:val="2"/>
          <w:sz w:val="28"/>
          <w:szCs w:val="28"/>
        </w:rPr>
        <w:t>Профилактика грипп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контакта с больными людь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не подходить к больному ближе, чем на 1 мет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такте с больными людьми одевать мас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 руки с мылом или антибактериальными для предотвращения распространения инфе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вать нос и рот во время кашля и чихания, используя одноразовые носовые пла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большого скопления людей (зрелищных мероприятий, собраний, встреч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етривать помещ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ть грязными руками глаза, нос и р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ести здоровый образ жизни (полноценный сон, свежий воздух, активный отдых, сбалансированная пища, богатая витаминами), что поможет организму бороться с любыми инфекциями.        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>Если Вы все-таки заболели, то</w:t>
      </w:r>
      <w:r>
        <w:rPr>
          <w:color w:val="000000"/>
          <w:sz w:val="28"/>
          <w:szCs w:val="28"/>
        </w:rPr>
        <w:t>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дома, чтобы не подвергать опасности других людей и избежать опасных осложне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постельный режи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вых симптомах заболевания вызовите врач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йтесь одноразовыми носовыми платками, и после использования немедленно их выбрасывайт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те больше витаминизированных жидкостей, а также настои на клюкве, бруснике, обладающие жаропонижающими свойств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те все назначения врача и принимайте препараты, особенно антивирусные, строго по схеме. Необходимо пройти полный курс приема препаратов, даже если Вам кажется, что Вы уже здоров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едите за своим состоянием, чтобы при возможном ухудшении самочувствия своевременно обратиться к врачу и получить необходимое лечени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ЗДОРОВ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иректор МБОУ « Гимназия №5» г.Брянс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   А.В.Симуков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___»_____________ 2012г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МЕРОПРИЯТИЙ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офилактике гриппа и острых респираторных вирусных инфекций в МБОУ  «Гимназия №5 « г.Брянска на 2012-2013 учебный год.</w:t>
      </w:r>
    </w:p>
    <w:p>
      <w:pPr>
        <w:pStyle w:val="Normal"/>
        <w:rPr>
          <w:rFonts w:ascii="Arial" w:hAnsi="Arial" w:cs="Arial"/>
          <w:b/>
          <w:b/>
          <w:bCs/>
          <w:color w:val="12A4D8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2A4D8"/>
          <w:kern w:val="2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3969"/>
        <w:gridCol w:w="2033"/>
        <w:gridCol w:w="2974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го фильтра и контроля в течение дня за воспитанниками и учащимис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заболеваемости ОРВИ в гимназии (количество детей выявленных с симптомами ОРВИ в течение дня, отсутствующих в образовательном учреждении по причинам заболевания гриппа, ОРВИ, назначено амбулаторное лечение, стационарное лечение)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реди персонала о первых признаках заболевания и порядок действий в случае выявления больных с признаками гриппа, ОРВИ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2г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по профилактике гриппа среди детей, персонала и родителей с регистрацией в журнале: беседы, распространение памяток, санитарные бюллетени, другое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зация учащихся 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аса моющих и дезинфицирующих средств для проведения текущей обработки, а также проведения усиленной и заключительной дезинфекции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Р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проведения неспецифической профилактики гриппа и ОРВИ: С-витаминизация, свежие овощи, фрукты.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а марлевых повязок, бумажных полотенец, мыла для мытья рук, одноразовых салфеток и носовых платков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подъема заболеваемо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ъявлении ограниченных мероприятий в условиях эпидемии гриппа подготовка приказа об отмене проведения культурно-массовых и зрелищных мероприятий на базе учебно-воспитательных учреждений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ъеме заболеваемо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в департамент образования о росте заболеваемости, а также в случае преодоления уровня порога суммарной заболеваемости гриппом и острыми респираторными инфекциями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</w:tc>
      </w:tr>
      <w:tr>
        <w:trPr/>
        <w:tc>
          <w:tcPr>
            <w:tcW w:w="9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нитарно-оздоровительные мероприятия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игиенического и противоэпидемического режима. Проведение профилактических мероприятий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личной гигиеной учащихся и сотрудников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дезинфекционного режима и влажных уборок в помещениях гимназии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в помещениях необходимого температурного режима; режима проветривания; исправной работы вентиляционных систем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паса противовирусных препаратов и средств индивидуальной защиты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ед. работники</w:t>
            </w:r>
          </w:p>
        </w:tc>
      </w:tr>
      <w:tr>
        <w:trPr/>
        <w:tc>
          <w:tcPr>
            <w:tcW w:w="9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Лечебно-профилактические и противоэпидемические мероприятия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вирусной профилактики разрешенными препаратами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дицинского кабинета для осуществления раннего выявления и изоляции заболевших гриппом и ОРВИ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ъеме заболеваемо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тивоэпидемиологического режим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ъеме заболеваемо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ременной приостановки занятий в гимназии при отсутствии значительной части учащихся и преподавателей. Провести карантинные мероприятия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одоления порога заболеваемост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гимназ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допуском детей в гимназию, в случае острого заболевания не ранее чем через 10 дней от начала болезни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индивидуально каждый случай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Фельдшер гимназ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3:00Z</dcterms:created>
  <dc:creator>ВД</dc:creator>
  <dc:description/>
  <cp:keywords/>
  <dc:language>en-US</dc:language>
  <cp:lastModifiedBy>ВД</cp:lastModifiedBy>
  <dcterms:modified xsi:type="dcterms:W3CDTF">2013-02-04T17:58:00Z</dcterms:modified>
  <cp:revision>2</cp:revision>
  <dc:subject/>
  <dc:title/>
</cp:coreProperties>
</file>