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КОМПЛЕКСНО-ЦЕЛЕВ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ДАРЕННЫЕ ДЕТИ»</w:t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Пояснительная записка 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ннее выявление, обучение и воспитание одаренных детей составляет одно из перспективных направлений развития системы образования, одновременно являясь одним из ведущих факторов соци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Анализ участия учащихся МОУ «Гимназия№5» г.Брянска в различных конкурсах, смотрах, районных, городских  и областных олимпиадах показывает, что в коллективе имеется довольно значительная категория одаренных детей. Вместе с тем, как отмечалось на научно-методических семинарах и педагогических чтениях, возможности и способности творческих учащихся не всегда в полной мере удается реализовать. Работа педагогического коллектива школы в контексте с ведущей методической проблемой школы </w:t>
      </w:r>
      <w:r>
        <w:rPr>
          <w:b/>
          <w:color w:val="FF0000"/>
          <w:sz w:val="28"/>
          <w:szCs w:val="28"/>
        </w:rPr>
        <w:t>«Создание эффективного образовательного пространства на гражданско-правовой основе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волила более отчетливо увидеть и данную проблему: невозможно только средствами и возможностями урока развивать творческий потенциал личн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Целенаправленная и систематическая работа с одаре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Данная проблема стала темой обсуждения педсоветов, педчтений в ходе которых обозначались направления работы коллектива по реализации подпрограммы «Одаренные дети».</w:t>
      </w:r>
    </w:p>
    <w:p>
      <w:pPr>
        <w:pStyle w:val="Style14"/>
        <w:spacing w:lineRule="auto" w:line="36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фессионализм и ответственность, искренность и любовь к детям педагогов являются гарантом реализации программы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000000"/>
          <w:sz w:val="24"/>
          <w:szCs w:val="28"/>
        </w:rPr>
      </w:pPr>
      <w:r>
        <w:rPr>
          <w:rFonts w:cs="Verdana" w:ascii="Verdana" w:hAnsi="Verdana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851" w:hanging="851"/>
        <w:rPr/>
      </w:pPr>
      <w:r>
        <w:rPr>
          <w:b/>
          <w:i/>
        </w:rPr>
        <w:t>ЦЕЛЬ</w:t>
      </w:r>
      <w:r>
        <w:rPr/>
        <w:t>: Объединить и скоординировать усилия участников педпроцесса, включив их в активную деятельность по выполнению программы личностно-ориентированного образования в направлении научной работы, создавая условия для развития и реализации творческого потенциала одаренных детей и подростков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560" w:hanging="1560"/>
        <w:rPr/>
      </w:pPr>
      <w:r>
        <w:rPr>
          <w:b/>
          <w:i/>
        </w:rPr>
        <w:t>ЗАДАЧИ:</w:t>
      </w:r>
      <w:r>
        <w:rPr/>
        <w:t xml:space="preserve"> 1. Создать систему целенаправленного выявления и отбора одаренных детей.</w:t>
      </w:r>
    </w:p>
    <w:p>
      <w:pPr>
        <w:pStyle w:val="TextBody"/>
        <w:spacing w:lineRule="auto" w:line="360"/>
        <w:ind w:left="1560" w:hanging="284"/>
        <w:rPr/>
      </w:pPr>
      <w:r>
        <w:rPr/>
        <w:t>2. Создать благоприятные условия для интеллектуального, морально-физического развития одаренных детей.</w:t>
      </w:r>
    </w:p>
    <w:p>
      <w:pPr>
        <w:pStyle w:val="TextBody"/>
        <w:spacing w:lineRule="auto" w:line="360"/>
        <w:ind w:left="1560" w:hanging="284"/>
        <w:rPr/>
      </w:pPr>
      <w:r>
        <w:rPr/>
        <w:t>3. Создать условия одаренным детям для реализации их личных творческих способностей в процессе научно-исследовательской и поисковой деятельности.</w:t>
      </w:r>
    </w:p>
    <w:p>
      <w:pPr>
        <w:pStyle w:val="TextBody"/>
        <w:spacing w:lineRule="auto" w:line="360"/>
        <w:ind w:left="1560" w:hanging="284"/>
        <w:rPr/>
      </w:pPr>
      <w:r>
        <w:rPr/>
        <w:t>4. Стимулировать творческую деятельность одаренных детей.</w:t>
      </w:r>
    </w:p>
    <w:p>
      <w:pPr>
        <w:pStyle w:val="TextBody"/>
        <w:spacing w:lineRule="auto" w:line="360"/>
        <w:ind w:left="1560" w:hanging="284"/>
        <w:rPr/>
      </w:pPr>
      <w:r>
        <w:rPr/>
        <w:t>5. Утверждение здорового образа жизни школьника.</w:t>
      </w:r>
    </w:p>
    <w:p>
      <w:pPr>
        <w:pStyle w:val="TextBody"/>
        <w:spacing w:lineRule="auto" w:line="360"/>
        <w:ind w:left="1560" w:hanging="284"/>
        <w:rPr/>
      </w:pPr>
      <w:r>
        <w:rPr/>
        <w:t>6. Развитие научно-исследовательских навыков и творческих способностей одаренных детей.</w:t>
      </w:r>
    </w:p>
    <w:p>
      <w:pPr>
        <w:pStyle w:val="TextBody"/>
        <w:spacing w:lineRule="auto" w:line="360"/>
        <w:ind w:left="1560" w:hanging="284"/>
        <w:rPr/>
      </w:pPr>
      <w:r>
        <w:rPr/>
        <w:t>7. Создание программы спецкурсов, факультативов, кружков с учетом реализации идей программы «Одаренные дети».</w:t>
      </w:r>
    </w:p>
    <w:p>
      <w:pPr>
        <w:pStyle w:val="TextBody"/>
        <w:spacing w:lineRule="auto" w:line="360"/>
        <w:ind w:left="1560" w:hanging="284"/>
        <w:rPr/>
      </w:pPr>
      <w:r>
        <w:rPr/>
        <w:t>8. Внедрение новых педтехнологий оптимизации и интенсификации учебного процесса.</w:t>
      </w:r>
    </w:p>
    <w:p>
      <w:pPr>
        <w:pStyle w:val="TextBody"/>
        <w:spacing w:lineRule="auto" w:line="360"/>
        <w:ind w:left="1560" w:hanging="284"/>
        <w:rPr/>
      </w:pPr>
      <w:r>
        <w:rPr/>
      </w:r>
    </w:p>
    <w:p>
      <w:pPr>
        <w:pStyle w:val="TextBody"/>
        <w:spacing w:lineRule="auto" w:line="360"/>
        <w:ind w:left="1560" w:hanging="284"/>
        <w:rPr/>
      </w:pPr>
      <w:r>
        <w:rPr/>
      </w:r>
    </w:p>
    <w:p>
      <w:pPr>
        <w:pStyle w:val="TextBody"/>
        <w:spacing w:lineRule="auto" w:line="360"/>
        <w:ind w:left="1560" w:hanging="284"/>
        <w:rPr/>
      </w:pPr>
      <w:r>
        <w:rPr/>
      </w:r>
    </w:p>
    <w:p>
      <w:pPr>
        <w:pStyle w:val="TextBody"/>
        <w:spacing w:lineRule="auto" w:line="360"/>
        <w:ind w:left="1560" w:hanging="284"/>
        <w:rPr/>
      </w:pPr>
      <w:r>
        <w:rPr/>
      </w:r>
    </w:p>
    <w:p>
      <w:pPr>
        <w:pStyle w:val="TextBody"/>
        <w:spacing w:lineRule="auto" w:line="360"/>
        <w:ind w:left="1560" w:hanging="284"/>
        <w:rPr/>
      </w:pPr>
      <w:r>
        <w:rPr/>
      </w:r>
    </w:p>
    <w:p>
      <w:pPr>
        <w:pStyle w:val="TextBody"/>
        <w:spacing w:lineRule="auto" w:line="360"/>
        <w:ind w:left="1560" w:hanging="284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ДЕРЖАНИЕ ПОНЯТИЯ «ОДАРЕННОСТЬ»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сихофизиологические особенност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</w:rPr>
      </w:pPr>
      <w:r>
        <w:rPr/>
        <w:t>наличие природных способностей к активному мировосприятию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</w:rPr>
      </w:pPr>
      <w:r>
        <w:rPr/>
        <w:t>природно обусловленная потребность к умственному труду.</w:t>
      </w:r>
    </w:p>
    <w:p>
      <w:pPr>
        <w:pStyle w:val="TextBody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Интеллектуальные способност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познавательный интерес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нестандартность мышл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высокий уровень интеллектуального развития.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Творческий потенциа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инициативно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целенаправленность в выборе видов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интенсивность умственного труда.</w:t>
      </w:r>
    </w:p>
    <w:p>
      <w:pPr>
        <w:pStyle w:val="TextBody"/>
        <w:numPr>
          <w:ilvl w:val="0"/>
          <w:numId w:val="1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Мировоззренческие ценност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</w:rPr>
      </w:pPr>
      <w:r>
        <w:rPr/>
        <w:t>высокий уровень сознательности и культу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i/>
          <w:i/>
        </w:rPr>
      </w:pPr>
      <w:r>
        <w:rPr/>
        <w:t>высокий уровень моральной рефлексии, самоанализа и самоконтроля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которые ставят перед собой задачи, выполнение которых требует много време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00470" cy="3373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660066"/>
                                <w:sz w:val="28"/>
                              </w:rPr>
                              <w:t>ПРИЗНАКИ, ОТЛИЧАЮЩИЕ ОДАРЕННЫХ УЧЕНИКОВ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- как правило, более активны и всегда чем-либо заняты. Занимают         себя делами, которые иногда не относятся непосредственно к урок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настойчиво преследуют поставленные перед ними цели. Хотят знать все более подробно и требуют дополнительную информацию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благодаря многочисленным умениям они способны лучше других заниматься самостоя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они умеют критически рассматривать окружающую их действительность и стремятся проникнуть в суть вещей и явлен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умеют быстро выделить наиболее значимые сведения, самостоятельно найти новые источники информ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5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660066"/>
                          <w:sz w:val="28"/>
                        </w:rPr>
                        <w:t>ПРИЗНАКИ, ОТЛИЧАЮЩИЕ ОДАРЕННЫХ УЧЕНИКОВ</w:t>
                      </w:r>
                      <w:r>
                        <w:rPr>
                          <w:b/>
                          <w:i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 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426"/>
                        <w:jc w:val="both"/>
                        <w:rPr/>
                      </w:pPr>
                      <w:r>
                        <w:rPr/>
                        <w:t>- как правило, более активны и всегда чем-либо заняты. Занимают         себя делами, которые иногда не относятся непосредственно к уроку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настойчиво преследуют поставленные перед ними цели. Хотят знать все более подробно и требуют дополнительную информацию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благодаря многочисленным умениям они способны лучше других заниматься самостоятельной деятельностью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они умеют критически рассматривать окружающую их действительность и стремятся проникнуть в суть вещей и явлений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умеют быстро выделить наиболее значимые сведения, самостоятельно найти новые источники информа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ПРОГРАММЫ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тимально ориентированный уровень сложности и трудности заданий для учеников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кцент на решающую роль теори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у учащихся обобщенных умений (способов) познавательной деятельн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учение рациональным приемам познавательной деятельн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держание интереса, любознательн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 эрудитов, викторин и т.д.</w:t>
      </w:r>
    </w:p>
    <w:p>
      <w:pPr>
        <w:pStyle w:val="TextBody"/>
        <w:spacing w:lineRule="auto" w:line="360"/>
        <w:jc w:val="center"/>
        <w:rPr>
          <w:rStyle w:val="Text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Style w:val="Text3"/>
          <w:rFonts w:cs="Times New Roman"/>
          <w:b/>
          <w:sz w:val="28"/>
          <w:szCs w:val="28"/>
        </w:rPr>
        <w:t>МЕТОДЫ РАБОТ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, исследовательские, поисковые, практические методы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Style w:val="Text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3"/>
          <w:rFonts w:cs="Times New Roman"/>
          <w:b/>
          <w:sz w:val="28"/>
          <w:szCs w:val="28"/>
        </w:rPr>
        <w:t>ОСНОВНЫЕ НАПРАВЛЕНИЯ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азработка учебных и дополнительных образовательных программ, контрольного, тестового материала для одаренных учащихся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Диагностика – как неотъемлемая часть развития интеллекта, его исходное начало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Создание благоприятных условий для реализации творческого потенциала одаренных детей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 Развитие творческих способностей учащихся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.Поощрение – стимулирование дальнейших творческой деятельности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рганизация методической работы с учителями по данной проблеме.</w:t>
      </w:r>
    </w:p>
    <w:p>
      <w:pPr>
        <w:pStyle w:val="Style14"/>
        <w:spacing w:lineRule="auto" w:line="360"/>
        <w:jc w:val="both"/>
        <w:rPr/>
      </w:pPr>
      <w:r>
        <w:rPr>
          <w:sz w:val="32"/>
          <w:lang w:val="be-BY"/>
        </w:rPr>
        <w:t xml:space="preserve">                               </w:t>
      </w:r>
      <w:r>
        <w:rPr>
          <w:sz w:val="32"/>
          <w:lang w:val="be-BY"/>
        </w:rPr>
        <w:drawing>
          <wp:inline distT="0" distB="0" distL="0" distR="0">
            <wp:extent cx="4065270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be-BY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0047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у с одарёнными детьми мы организовываем по следующей схеме: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.3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боту с одарёнными детьми мы организовываем по следующей схеме: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  <w:lang w:val="be-BY"/>
        </w:rPr>
      </w:pPr>
      <w:r>
        <w:rPr>
          <w:rFonts w:cs="Verdana" w:ascii="Verdana" w:hAnsi="Verdana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Основные мероприятия по реализации программы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Style14"/>
        <w:tabs>
          <w:tab w:val="clear" w:pos="708"/>
          <w:tab w:val="left" w:pos="1080" w:leader="none"/>
        </w:tabs>
        <w:ind w:left="1080" w:hanging="72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I.</w:t>
      </w:r>
      <w:r>
        <w:rPr>
          <w:b/>
          <w:color w:val="000000"/>
          <w:sz w:val="14"/>
          <w:szCs w:val="14"/>
        </w:rPr>
        <w:t xml:space="preserve">                  </w:t>
      </w:r>
      <w:r>
        <w:rPr>
          <w:b/>
          <w:color w:val="000000"/>
          <w:sz w:val="28"/>
          <w:szCs w:val="28"/>
        </w:rPr>
        <w:t>Диагностика: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ение диагностических методик, основанных на валидности, доступности, информативности емк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банка тестов для диагностирования учащихся с 1 по 11 классы по определению интеллектуальных способностей; банка данных талантливых детей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зучение круга интересов умственной деятельности учащихся путем анкетирования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зучение личностных потребностей одаренных учащихся путем собеседования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зучение работы учащихся на уроке путем посещения занятий учителем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обретение развивающих программ и методик работы с одаренными детьм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здание благоприятных условий для реализации творческого потенциала одаренных детей: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формирование учащихся о новейших достижениях науки в избранной ими области умственной деятельност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накомство учащихся с новинками литературы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влечение, творческих учителей, работников культуры для общения с детьм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еспечение высокого уровня компьютерной грамотности талантливых учеников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дение диспутов, помогающих развивать диалогическое мышление, выдвигать гипотезы, нащупывать свой взгляд на мир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рганизация помощи ученикам в подборе литературы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едоставление творческих дней для подготовки к олимпиадам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творческих способностей: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ступность и широкое привлечение учащихся к проведению школьных олимпиад и конкурсов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ие школьных олимпиад в два этапа: домашний и собственно школьный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спользование в практике работы с одаренными детьми следующих приемов: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веты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блемных поисковых работ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в лекторских группах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ответственными за проведение предметных недель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(в различных формах) к работе учителя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сложности заданий;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учебных и научно-исследовательских заданий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ведение широкого круга разнообразных по тематике дополнительных курсов, работа НОГ (научное общество гимназистов)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тимулирование – поощрение дальнейшей творческой деятельности:</w:t>
      </w:r>
      <w:r>
        <w:rPr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постоянно действующих стендов, посвященных выпускникам – медалистам, победителям и призерам районных, городских и областных  олимпиад. К празднованию Дня науки  – выставка творческих достижений учащихся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правление благодарственных писем родителям по месту работы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мечать заслуги родителей в воспитании одаренных детей на родительских собраниях, на итоговых школьных конференциях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граждение отличников учебы по итогам года стипендиями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ствование победителей и призеров различных смотров, конкурсов соревнований, олимпиад и марафонов в конце года на празднике «Лидер гимназии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jc w:val="center"/>
        <w:rPr>
          <w:rStyle w:val="Text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Verdana" w:hAnsi="Verdana"/>
          <w:color w:val="000000"/>
        </w:rPr>
      </w:r>
    </w:p>
    <w:p>
      <w:pPr>
        <w:pStyle w:val="TextBody"/>
        <w:spacing w:lineRule="auto" w:line="360"/>
        <w:jc w:val="center"/>
        <w:rPr>
          <w:rStyle w:val="Text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3"/>
          <w:rFonts w:cs="Times New Roman"/>
          <w:b/>
          <w:sz w:val="28"/>
          <w:szCs w:val="28"/>
        </w:rPr>
        <w:t>ПРЕДПОЛАГАЕМЫЕ РЕЗУЛЬТАТЫ</w:t>
      </w:r>
    </w:p>
    <w:p>
      <w:pPr>
        <w:pStyle w:val="TextBody"/>
        <w:spacing w:lineRule="auto" w:line="360"/>
        <w:rPr/>
      </w:pPr>
      <w:r>
        <w:rPr>
          <w:rStyle w:val="Text3"/>
          <w:rFonts w:cs="Times New Roman"/>
          <w:sz w:val="28"/>
          <w:szCs w:val="28"/>
        </w:rPr>
        <w:t>   </w:t>
      </w:r>
      <w:r>
        <w:rPr>
          <w:color w:val="000000"/>
          <w:szCs w:val="28"/>
        </w:rPr>
        <w:drawing>
          <wp:inline distT="0" distB="0" distL="0" distR="0">
            <wp:extent cx="114300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"/>
          <w:rFonts w:cs="Times New Roman"/>
          <w:sz w:val="28"/>
          <w:szCs w:val="28"/>
        </w:rPr>
        <w:t>Совершенствование системы целенаправленного выявления и адресного сопровождения одарённых детей в период обучения.</w:t>
      </w:r>
      <w:r>
        <w:rPr>
          <w:color w:val="000000"/>
          <w:szCs w:val="28"/>
        </w:rPr>
        <w:br/>
      </w:r>
      <w:r>
        <w:rPr>
          <w:rStyle w:val="Text3"/>
          <w:rFonts w:cs="Times New Roman"/>
          <w:sz w:val="28"/>
          <w:szCs w:val="28"/>
        </w:rPr>
        <w:t>   </w:t>
      </w:r>
      <w:r>
        <w:rPr>
          <w:color w:val="000000"/>
          <w:szCs w:val="28"/>
        </w:rPr>
        <w:drawing>
          <wp:inline distT="0" distB="0" distL="0" distR="0">
            <wp:extent cx="114300" cy="7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"/>
          <w:rFonts w:cs="Times New Roman"/>
          <w:sz w:val="28"/>
          <w:szCs w:val="28"/>
        </w:rPr>
        <w:t>Научно-методическое, диагностическое, кадровое и материально-техническое обеспечение работы с одарёнными детьми.</w:t>
      </w:r>
      <w:r>
        <w:rPr>
          <w:color w:val="000000"/>
          <w:szCs w:val="28"/>
        </w:rPr>
        <w:br/>
      </w:r>
      <w:r>
        <w:rPr>
          <w:rStyle w:val="Text3"/>
          <w:rFonts w:cs="Times New Roman"/>
          <w:sz w:val="28"/>
          <w:szCs w:val="28"/>
        </w:rPr>
        <w:t>   </w:t>
      </w:r>
      <w:r>
        <w:rPr>
          <w:color w:val="000000"/>
          <w:szCs w:val="28"/>
        </w:rPr>
        <w:drawing>
          <wp:inline distT="0" distB="0" distL="0" distR="0">
            <wp:extent cx="114300" cy="7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"/>
          <w:rFonts w:cs="Times New Roman"/>
          <w:sz w:val="28"/>
          <w:szCs w:val="28"/>
        </w:rPr>
        <w:t>Приобщение значительной части гимназистов  к миру науки, приобретение ими навыков исследовательской работы, наиболее полная реализация их личных творческих способностей.</w:t>
      </w:r>
      <w:r>
        <w:rPr>
          <w:color w:val="000000"/>
          <w:szCs w:val="28"/>
        </w:rPr>
        <w:br/>
      </w:r>
      <w:r>
        <w:rPr>
          <w:rStyle w:val="Text3"/>
          <w:rFonts w:cs="Times New Roman"/>
          <w:sz w:val="28"/>
          <w:szCs w:val="28"/>
        </w:rPr>
        <w:t>   </w:t>
      </w:r>
      <w:r>
        <w:rPr>
          <w:color w:val="000000"/>
          <w:szCs w:val="28"/>
        </w:rPr>
        <w:drawing>
          <wp:inline distT="0" distB="0" distL="0" distR="0">
            <wp:extent cx="114300" cy="76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"/>
          <w:rFonts w:cs="Times New Roman"/>
          <w:sz w:val="28"/>
          <w:szCs w:val="28"/>
        </w:rPr>
        <w:t>Развитие интеллектуальной и коммуникативной культуры учащихся, обеспечивающей высокие результаты участия в творческих конкурсах, олимпиадах, научно-практических конференциях.</w:t>
      </w:r>
      <w:r>
        <w:rPr>
          <w:color w:val="000000"/>
          <w:szCs w:val="28"/>
        </w:rPr>
        <w:br/>
      </w:r>
      <w:r>
        <w:rPr>
          <w:rStyle w:val="Text3"/>
          <w:rFonts w:cs="Times New Roman"/>
          <w:sz w:val="28"/>
          <w:szCs w:val="28"/>
        </w:rPr>
        <w:t>   </w:t>
      </w:r>
      <w:r>
        <w:rPr>
          <w:color w:val="000000"/>
          <w:szCs w:val="28"/>
        </w:rPr>
        <w:drawing>
          <wp:inline distT="0" distB="0" distL="0" distR="0">
            <wp:extent cx="114300" cy="76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"/>
          <w:rFonts w:cs="Times New Roman"/>
          <w:sz w:val="28"/>
          <w:szCs w:val="28"/>
        </w:rPr>
        <w:t>Обеспечение широких возможностей для профессиональной ориентации учащихся.</w:t>
      </w:r>
      <w:r>
        <w:rPr>
          <w:color w:val="000000"/>
          <w:szCs w:val="28"/>
        </w:rPr>
        <w:br/>
      </w:r>
      <w:r>
        <w:rPr>
          <w:rStyle w:val="Text3"/>
          <w:rFonts w:cs="Times New Roman"/>
          <w:sz w:val="28"/>
          <w:szCs w:val="28"/>
        </w:rPr>
        <w:t>   </w:t>
      </w:r>
      <w:r>
        <w:rPr>
          <w:color w:val="000000"/>
          <w:szCs w:val="28"/>
        </w:rPr>
        <w:drawing>
          <wp:inline distT="0" distB="0" distL="0" distR="0">
            <wp:extent cx="114300" cy="76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3"/>
          <w:rFonts w:cs="Times New Roman"/>
          <w:sz w:val="28"/>
          <w:szCs w:val="28"/>
        </w:rPr>
        <w:t>Обобщение результатов работы с одарёнными учащимися, создание компьютерной системы мониторинга деятельности по программе.</w:t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Text3"/>
          <w:b/>
          <w:b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/>
      </w:pPr>
      <w:r>
        <w:rPr>
          <w:rFonts w:cs="Verdana" w:ascii="Verdana" w:hAnsi="Verdana"/>
          <w:b/>
          <w:color w:val="FFFFFF"/>
          <w:sz w:val="28"/>
          <w:szCs w:val="28"/>
        </w:rPr>
        <w:t>Сентябрь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Совещание при директоре «Об организации Научного общества гимназистов  – НОГ»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Формирование нормативной базы деятельности НОГ, факультативных и кружковых занятий, спецкурсов, элективных курсов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Организация работы НОГ, его предметных лабораторий, планирование работы НОГ на учебный год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учащихся 9-х классов с целью выявления уровня их мыслительной деятельности и профессиональных склонностей (предметно-профильной одаренности)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Октябрь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Организационное заседание НОГ, определение персонального состава, выбора председателя общества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Организация учащихся старшеклассников в школьных предметных олимпиада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Ноябрь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участию школьников в районных предметных олимпиадах.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Ноябрьская сессия НОГ (на каникулах)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30" w:after="30"/>
        <w:ind w:left="170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 для участников НОГ </w:t>
      </w:r>
    </w:p>
    <w:p>
      <w:pPr>
        <w:pStyle w:val="Normal"/>
        <w:spacing w:lineRule="auto" w:line="360" w:before="30" w:after="3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и интеллектуальной деятельности старшеклассников» (занятие № 1:  Как работать с научной литературой.)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Декабрь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Семинар для участников НОГ  (занятие №2: Работа над рефератом)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участию школьников в зональных предметных олимпиадах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Январь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ская сессия НО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 w:before="100" w:after="100"/>
        <w:ind w:left="2400" w:hanging="1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для участников НОУ</w:t>
      </w:r>
    </w:p>
    <w:p>
      <w:pPr>
        <w:pStyle w:val="Normal"/>
        <w:spacing w:lineRule="auto" w:line="360" w:before="100" w:after="10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нятие №3: Работа со словарем;</w:t>
      </w:r>
    </w:p>
    <w:p>
      <w:pPr>
        <w:pStyle w:val="Normal"/>
        <w:spacing w:lineRule="auto" w:line="360" w:before="100" w:after="100"/>
        <w:ind w:left="1276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нятие №4: Работа с научным текстом)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яя предметная школа для одаренных детей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Февраль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Подготовка к участию в областной конференции учащихся «Гимназическая весна»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для участников НО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 w:before="100" w:after="100"/>
        <w:ind w:left="2400" w:hanging="1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нятие №5:  Особенности работы в читальном зале библиотеки).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науки и творчества. Общешкольная научно-практическая конференция «Первые шаги в науку», посвященная Дню науки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A4D824" w:val="clear"/>
        <w:spacing w:before="100" w:after="100"/>
        <w:jc w:val="center"/>
        <w:outlineLvl w:val="2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Ма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Мартовская сессия Н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Style w:val="Text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Style w:val="Text3"/>
        </w:rPr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20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ые направления и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Методика диагнос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Выявление одаренных детей при поступлении в школу на основе собеседования с психологом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сиходиагностика уровня интеллекта учащихся 5, 7 класса с целью дифференциаци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едконсилиум учителей по анализу уровня обученности учащихся 5, 7 – х кл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июнь-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август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март-апрел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360"/>
              <w:jc w:val="center"/>
              <w:rPr/>
            </w:pPr>
            <w:r>
              <w:rPr/>
              <w:t>этап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март-апрель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360"/>
              <w:jc w:val="center"/>
              <w:rPr/>
            </w:pPr>
            <w:r>
              <w:rPr/>
              <w:t>этап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лог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лог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ву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вуч нач. кл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индивид. карты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обследования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карты учета интеллекта на каждого ученик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контр. срезы по осн. предм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предварит.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формир. классов с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рофильным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изучением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редметов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Социально-психологическое обеспечение реализации программы</w:t>
            </w:r>
          </w:p>
        </w:tc>
      </w:tr>
      <w:tr>
        <w:trPr>
          <w:trHeight w:val="48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Организация индивид. и дифференцированной работы с учителями, направленной на повышение уровня их психолого-педагогической подготовк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. Создание банка данных с характеристиками одаренных детей, их познавательных возможностей, способностей.</w:t>
            </w:r>
          </w:p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 xml:space="preserve">3. Индивидуальные консультации по обучению одаренных детей навыкам поддержания психологической стабильности и психорегуля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 раз в месяц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теч. года 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лог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аличие банка данных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пись в регистрацион-ном журнале психолога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20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реализации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Комплектование школьной библиотеки и методического кабинета учебно-методической, научно-методической, психолого-педагогической литературой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снащение кабинетов наглядностью, дидактическим материалом повышенной трудности, рекоменд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смотр кабинетов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и содержание учебного проце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Составление и корректировка программ, спецкурсов, факультативов, кружко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Привлечение учащихся, одаренных детей к подбору задания для проведения интеллектуального марафона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Организация и проведение школьных гуманитарных олимпиад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Организация и проведение школьных олимпиад по физико-математическому и естественнонаучному циклам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Организация и проведение научно-практических конференций, недели науки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Обеспечение участия одаренных детей в районных, городских олимпиадах, конференциях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Организация творческих отчетов о деятельности предметных кружков, кружков по интересам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февраль-март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о плану, района, город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учителя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уков. М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уков. М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уков. М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В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утверждение программ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ыставки,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откр. занятия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Разработка памяток, алгоритмов для одаренных детей по организации НОТ, методик самостоятельной работы исследовательского характера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Организация спортивных секций. Подготовка к  различным  спортивным соревнованиям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Оформление стенда «Организация работы с одаренными детьми»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pacing w:lineRule="auto" w:line="360"/>
              <w:ind w:left="786" w:hanging="360"/>
              <w:rPr/>
            </w:pPr>
            <w:r>
              <w:rPr/>
              <w:t>Психолого-педагогические основы содержания работы с одаренными детьми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pacing w:lineRule="auto" w:line="360"/>
              <w:ind w:left="786" w:hanging="360"/>
              <w:rPr/>
            </w:pPr>
            <w:r>
              <w:rPr/>
              <w:t>Что такое одаренность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86" w:leader="none"/>
              </w:tabs>
              <w:spacing w:lineRule="auto" w:line="360"/>
              <w:ind w:left="786" w:hanging="360"/>
              <w:rPr/>
            </w:pPr>
            <w:r>
              <w:rPr/>
              <w:t>Перспективы работы с одаренными детьми</w:t>
            </w:r>
          </w:p>
          <w:p>
            <w:pPr>
              <w:pStyle w:val="TextBody"/>
              <w:spacing w:lineRule="auto" w:line="360"/>
              <w:ind w:left="426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426" w:hanging="426"/>
              <w:rPr/>
            </w:pPr>
            <w:r>
              <w:rPr/>
              <w:t>11. Организация творческих отчетов учителей, работающих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ериодич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а итоговом пед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в. библиотекой,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Учителя ФЗК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психолог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уков. МО,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итоговые соревнования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АЛИЗ РЕАЛИЗАЦИИ ПОДПРОГРАММЫ «Одаренные дети»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  подпрограммы «Одаренные дети» гимназия  стремится к полноценной реализации возможностей одаренных детей и активизации их творческой деятельности. В гимназии создана система диагностики одаренности учащихся. Причем  диагностика не используется как самоцель, а предшествует психокоррекционной, развивающей и консультационной деятельности психолога. Начиная с общего обследования класса, постепенно психолог переходит к глубокому изучению личности ребенка. При этом используются следующие формы: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Изучение личных дел учащихся;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Изучение истории развития ребенка (по тестовой беседе  с  родителями)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Анкетирование родителей для изучения  состояния психологического климата на уроке. Взаимодействие учитель – ученик.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Анкеты для учащихся по интересам и учебным предметам.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Индивидуальное обследование умственного и эмоционально –личностного развития учащихся.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Сравнение успеваемости учащегося на сегодня с итогами прошлого года.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Определение типа восприятия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Итоговая диагностика учащегося в конце учебного года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азии  организована научно – исследовательская деятельность  в рамках научного общества гимназистов  (НОГ), объединяющее всех желающих из 1-11 классов, имеющих интерес к научной деятельности. Деятельность НОГ осуществляется на основании Положения о НОГ под руководством учителей – предметников. Научное  общество – НОГ – добровольное объединение учащихся школы, которые стремятся к более глубокому познанию достижений 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  - исследовательской, изобретательской, опытно – экспериментальной работы.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ОГ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Способствовать раннему раскрытию одаренности детей, интересов и склонностей учащихся к познавательной и научно – исследовательской деятельности;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Содействовать повышению престижа и популяризации научных знаний;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Развивать у школьников познавательную активность, исследовательские умения т навыки, творческие способности в процессе учебной и исследовательской деятельности;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Знакомить школьников с методами и приемами научного поиска;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Учить работать с научной литературой, отбирать, анализировать, систематизировать материал, выявлять и формулировать проблемы, грамотно оформлять работу, овладевать искусством дискуссии, выступать перед аудиторией с докладами о достижениях отечественной и мировой науки и практики, литературы и искусства, обращаться с оборудованием, необходимым для экспериментов;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Способствовать профессиональному самоопределению учащихся.</w:t>
      </w:r>
    </w:p>
    <w:p>
      <w:pPr>
        <w:pStyle w:val="Style14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/>
        <w:ind w:left="70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  они успешно решаются в гимназии.</w:t>
      </w:r>
    </w:p>
    <w:p>
      <w:pPr>
        <w:pStyle w:val="Style14"/>
        <w:spacing w:lineRule="auto" w:line="360"/>
        <w:ind w:left="70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70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формы работы НОГ</w:t>
      </w:r>
      <w:r>
        <w:rPr>
          <w:b/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ind w:left="1276" w:hanging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Составление программ и разработка отдельных исследовательских работ  и тем  исследований, а также индивидуальных  и групповых проектов;</w:t>
      </w:r>
    </w:p>
    <w:p>
      <w:pPr>
        <w:pStyle w:val="Style14"/>
        <w:spacing w:lineRule="auto" w:line="360"/>
        <w:ind w:left="1276" w:hanging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Создание кружков, факультативов, спецкурсов, системы творческих заданий;</w:t>
      </w:r>
    </w:p>
    <w:p>
      <w:pPr>
        <w:pStyle w:val="Style14"/>
        <w:spacing w:lineRule="auto" w:line="360"/>
        <w:ind w:left="1276" w:hanging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Организация лекториев по темам проектов, по вопросам культуры умственного труда;</w:t>
      </w:r>
    </w:p>
    <w:p>
      <w:pPr>
        <w:pStyle w:val="Style14"/>
        <w:spacing w:lineRule="auto" w:line="360"/>
        <w:ind w:left="1134" w:hanging="6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Организация выставок, семинаров, проведение научно – практических конференций, предметных недель или декад;</w:t>
      </w:r>
    </w:p>
    <w:p>
      <w:pPr>
        <w:pStyle w:val="Style14"/>
        <w:spacing w:lineRule="auto" w:line="360"/>
        <w:ind w:left="1786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Проведение обзоров научной и научно – популярной литературы;</w:t>
      </w:r>
    </w:p>
    <w:p>
      <w:pPr>
        <w:pStyle w:val="Style14"/>
        <w:spacing w:lineRule="auto" w:line="360"/>
        <w:ind w:left="1786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Участие в олимпиадах, конкурсах, турнирах и др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4"/>
        <w:ind w:left="708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и организация работы НОГ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 включает в себя творческие группы учащихся, объединенных в секции по различным областям знаний. Состоит из трех секций: точных наук, естественнонаучного  и гуманитарного.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органом НОГ является собрание всех членов общества, которые проводится два раза в год. Занятия членов НОГ проводятся коллективно или индивидуально под руководством руководителя на основе утвержденного плана не реже одного раза в месяц.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аучно – исследовательской деятельности НОГ:</w:t>
      </w:r>
    </w:p>
    <w:p>
      <w:pPr>
        <w:pStyle w:val="Style14"/>
        <w:spacing w:lineRule="auto" w:line="360"/>
        <w:ind w:left="1788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Разработано и принято «Положение о научном обществе гимназистов».</w:t>
      </w:r>
    </w:p>
    <w:p>
      <w:pPr>
        <w:pStyle w:val="Style14"/>
        <w:spacing w:lineRule="auto" w:line="360"/>
        <w:ind w:left="1276" w:hanging="2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·</w:t>
      </w:r>
      <w:r>
        <w:rPr>
          <w:color w:val="000000"/>
          <w:sz w:val="28"/>
          <w:szCs w:val="28"/>
        </w:rPr>
        <w:t> Повышается уровень творческих работ учащихся, уменьшается доля реферативных, увеличивается доля исследовательских работ.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работы секций подтверждается не только прекрасной защитой творческих работ на внутригимназических конференциях, но и постоянное участие их в районных, городских, областных, всероссийских и международных  конкурс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2007 – 2008 учебном году  учащиеся  2-11 классов принимали активное участие в различных интеллектуальных конкурсах, олимпиадах, марафонах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моносовский турнир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ы по общеобразовательным предметам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стиваль творческих проектов « Мы - дети Галактики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конкурс по русскому языку «Русский медвежонок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конкурс по истории «Золотое руно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конкурс «Кенгуру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научно-исследовательских работ «Революционное движение в России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творческих работ «Святые заступники Руси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турнир «Гимназическая весна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сочинений, посвященный военно-морскому флоту, и «Моя семья»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ая олимпиада «Созвездие»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по техническому творчеству, рационализации и изобретательству «Пятое колес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я участие во всех интеллектуальных конкурсах, учащиеся гимназии были успешны и показали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0 призеров Ломоносовского турни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Жирешонков В., 9а) в конкурсе творческих проектов « Мы – дети Галакти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0 призеров регионального уровня олимпиады «Русский медвежонок»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3 победителя всероссийского уровня конкурса «Золотое руно» (Смахтин А., 7б, Соболева Д., 6а, Сухогузова А.,8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 победитель (Дырявых Ю, 9а) и 1 призер (Коченгин М. 9б) конкурса «Революционное движение в Росс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 призера (Спиридонов И.,11а, Васин А.,9а, Компанец В.,11б) областного конкурса «Пятое колес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й проект учащихся 5в (Пестрецова С. и Пономарева А)  под руководством Шульгиной Н.Б. стал призером Всероссийской олимпиады «Созвезд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е работы ученицы 9в класса  Моисеевой Е. «Святые заступники Руси», «Кенгуру-15 лет»  стали победителями Всероссийских конк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 место (Моисеева Е., 9в) в конкурсе сочинений, посвященных военно-морскому фл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место  (Тресикова О., 8в) в городском конкурсе чтец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9 победителей в городских олимпиадах по общеобразовательным предметам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ахашвили И. (4а) - математик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енко Д. (7б) и Парлюк М. (7а) – технолог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ридонов И. (11а) – хим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явых Ю.(9а) – литератур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арлукова Ю. (8а) – физик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ганов Е., Бабушкин В., Ерченко К.(10а) – информационные и телекоммуникационные техн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2 призера в городских олимпиадах по общеобразовате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победителей и призеров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"/>
        <w:gridCol w:w="940"/>
        <w:gridCol w:w="672"/>
        <w:gridCol w:w="1570"/>
        <w:gridCol w:w="934"/>
        <w:gridCol w:w="1252"/>
        <w:gridCol w:w="1120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.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 олимпиад увеличилось в сравнении с прошлым годом на 12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гимназии включает в себя следующие направления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портивных секци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редметных кружков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факультативов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элективных курсов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творческих студий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их лаборато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в МОУ «Гимназия №5» г.Брянска в системе дополнительного образования  занималось более 75% от общего числа учащихся гимназ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звития учащихся были организованы следующие кружки, студии, секци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я (1-7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матический кружок (5-6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хматы (1-3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ка и вязание (5-8 классы 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едине с природой (1-5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лые руки (5-7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е ориентирование (3-5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альная студия (2-11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ерские игры (1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ный журналист (5-8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студия (1-6 классы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а пера (5-11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фессиональной подготовки  учащихся, выбора образовательной траектории, самоопределения в 2007-2008 учебном году  в гимназии было организовано 30 элективных 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нескольких лет работает научно-исследовательское общество «Умники и умницы». В 2007-2008 учебном году была создана многоуровневая система научного общества учащихся, которая включала в себя организацию работы по трем ступеням:  начальная школа (руководитель Коробова Э.В.); среднее звено (руководитель Ромашко В.Д.); старшая школа (руководитель Свикуль Г.И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исследовательское общество учащихся на всех трех ступенях работает по следующим направлениям: экологическое, филологическое, лингвистическое, физико-математическое, астрономическое, естественно-научное, гражданско-правовое, историческое, краеведческое. По каждому из направлений организованы научно-исследовательские лаборатории.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овершается не менее 30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учебно – познавательных экскурсий и экскурсий экологического характера.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ые задачи программы «Одаренные дети» решаются. Это подтверждают количественные показатели  успешности учащихся (олимпиады, поступление в вузы, качество знаний)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93" w:right="99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basedOn w:val="Style13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3">
    <w:name w:val="text3"/>
    <w:basedOn w:val="Style13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basedOn w:val="Style13"/>
    <w:rPr>
      <w:rFonts w:ascii="Tahoma" w:hAnsi="Tahoma" w:cs="Tahom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29:00Z</dcterms:created>
  <dc:creator>Журавская</dc:creator>
  <dc:description/>
  <cp:keywords/>
  <dc:language>en-US</dc:language>
  <cp:lastModifiedBy>User</cp:lastModifiedBy>
  <cp:lastPrinted>2008-08-18T10:32:00Z</cp:lastPrinted>
  <dcterms:modified xsi:type="dcterms:W3CDTF">2008-08-19T04:35:00Z</dcterms:modified>
  <cp:revision>9</cp:revision>
  <dc:subject/>
  <dc:title/>
</cp:coreProperties>
</file>