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ЦЕНАРИЙ НОВОГОДНЕЙ СКАЗ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АЯ СКАЗКА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Звучит сказочная музы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ре много сказок грустных и смешн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жить на свете нам нельзя без ни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мпа Алладина в сказку нас веди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шмачок волшебный помоги в пу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ьчик Чипполино, мишка Винни- Пух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нам в дороге настоящий друг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герои сказок дарят нам тепло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добро навеки побеждает зл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ре много сказок грустных и смешн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жить на свете нам нельзя без ни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является сказочная фея, обходит зал, елку, поднимается на сцену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ФЕЯ: В мире много сказок. Но мы расскажем вам ещё одну. Мы сами не знаем, чем она закончится, но очень хочется верить, что всё будет хорошо. А это будет зависеть от вас , ребята! Итак, мы начинаем нашу новую сказку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Фея делает несколько пассов руками, включается фонограмма сильного ветра, скрипа деревьев. Свет скользит по сцене. Вдруг из- под ёлок и сугроба появляются две КИКИМОРЫ, отряхиваются, зубы стучат от холода, их зноби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ИКИМОРА: Что- то холодно стало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(</w:t>
      </w:r>
      <w:r>
        <w:rPr>
          <w:rFonts w:cs="Arial" w:ascii="Arial" w:hAnsi="Arial"/>
          <w:i/>
          <w:sz w:val="24"/>
          <w:szCs w:val="24"/>
          <w:u w:val="single"/>
        </w:rPr>
        <w:t xml:space="preserve">Что- то соображает, затем вытаскивает из- под ёлки узелок) </w:t>
      </w:r>
      <w:r>
        <w:rPr>
          <w:rFonts w:cs="Arial" w:ascii="Arial" w:hAnsi="Arial"/>
          <w:sz w:val="24"/>
          <w:szCs w:val="24"/>
        </w:rPr>
        <w:t>Давай поеди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ИКИМОРА: Не хочет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(</w:t>
      </w:r>
      <w:r>
        <w:rPr>
          <w:rFonts w:cs="Arial" w:ascii="Arial" w:hAnsi="Arial"/>
          <w:i/>
          <w:sz w:val="24"/>
          <w:szCs w:val="24"/>
          <w:u w:val="single"/>
        </w:rPr>
        <w:t>Прячет узелок, достаёт подушку)</w:t>
      </w:r>
      <w:r>
        <w:rPr>
          <w:rFonts w:cs="Arial" w:ascii="Arial" w:hAnsi="Arial"/>
          <w:sz w:val="24"/>
          <w:szCs w:val="24"/>
        </w:rPr>
        <w:t xml:space="preserve"> Давай поспи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ИКИМОРА: Не хо- чет- ся 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2 КИКИМОРА принюхивается, осматривается, смотрит осторожно в за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 моему, здесь кто- то ест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(</w:t>
      </w:r>
      <w:r>
        <w:rPr>
          <w:rFonts w:cs="Arial" w:ascii="Arial" w:hAnsi="Arial"/>
          <w:i/>
          <w:sz w:val="24"/>
          <w:szCs w:val="24"/>
          <w:u w:val="single"/>
        </w:rPr>
        <w:t xml:space="preserve">Машет руками) </w:t>
      </w:r>
      <w:r>
        <w:rPr>
          <w:rFonts w:cs="Arial" w:ascii="Arial" w:hAnsi="Arial"/>
          <w:sz w:val="24"/>
          <w:szCs w:val="24"/>
        </w:rPr>
        <w:t>Это тебе, старой, почудилось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лышно эхо крика Деда Мороза: «Снегурочка! Ау! Снегурочка! А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КИКИМОРА: Кто это там раскричался?! Кто посмел покой наш нарушить?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Ой, ой, ой! Там кто- то ломится! А ну- ка по кустам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По кустам! По кустам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КИКИМОРЫ прячутся за ёлками на заднем плане, по сцене идёт Дед Мороз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МОРОЗ: Снегурочка! Ау! </w:t>
      </w:r>
      <w:r>
        <w:rPr>
          <w:rFonts w:cs="Arial" w:ascii="Arial" w:hAnsi="Arial"/>
          <w:i/>
          <w:sz w:val="24"/>
          <w:szCs w:val="24"/>
          <w:u w:val="single"/>
        </w:rPr>
        <w:t>(Свет ярче, Д.М. озирается и смотрит на ребят)</w:t>
      </w:r>
      <w:r>
        <w:rPr>
          <w:rFonts w:cs="Arial" w:ascii="Arial" w:hAnsi="Arial"/>
          <w:sz w:val="24"/>
          <w:szCs w:val="24"/>
        </w:rPr>
        <w:t xml:space="preserve">Здравствуйте, ребята! Насилу до вас добрался сквозь туманы и метели. </w:t>
      </w:r>
      <w:r>
        <w:rPr>
          <w:rFonts w:cs="Arial" w:ascii="Arial" w:hAnsi="Arial"/>
          <w:i/>
          <w:sz w:val="24"/>
          <w:szCs w:val="24"/>
          <w:u w:val="single"/>
        </w:rPr>
        <w:t>(Смотрит из- под руки на ребят)</w:t>
      </w:r>
      <w:r>
        <w:rPr>
          <w:rFonts w:cs="Arial" w:ascii="Arial" w:hAnsi="Arial"/>
          <w:sz w:val="24"/>
          <w:szCs w:val="24"/>
        </w:rPr>
        <w:t xml:space="preserve">. Каждый из вас здесь знаком мне. </w:t>
      </w:r>
      <w:r>
        <w:rPr>
          <w:rFonts w:cs="Arial" w:ascii="Arial" w:hAnsi="Arial"/>
          <w:i/>
          <w:sz w:val="24"/>
          <w:szCs w:val="24"/>
          <w:u w:val="single"/>
        </w:rPr>
        <w:t>(мальчику)</w:t>
      </w:r>
      <w:r>
        <w:rPr>
          <w:rFonts w:cs="Arial" w:ascii="Arial" w:hAnsi="Arial"/>
          <w:sz w:val="24"/>
          <w:szCs w:val="24"/>
        </w:rPr>
        <w:t xml:space="preserve"> Да ты на целые полголовы подрос! Едва узнал тебя Дед Мороз. </w:t>
      </w:r>
      <w:r>
        <w:rPr>
          <w:rFonts w:cs="Arial" w:ascii="Arial" w:hAnsi="Arial"/>
          <w:i/>
          <w:sz w:val="24"/>
          <w:szCs w:val="24"/>
          <w:u w:val="single"/>
        </w:rPr>
        <w:t>(другому мальчику)</w:t>
      </w:r>
      <w:r>
        <w:rPr>
          <w:rFonts w:cs="Arial" w:ascii="Arial" w:hAnsi="Arial"/>
          <w:sz w:val="24"/>
          <w:szCs w:val="24"/>
        </w:rPr>
        <w:t xml:space="preserve"> Узнаю прошлогоднего шалуна! </w:t>
      </w:r>
      <w:r>
        <w:rPr>
          <w:rFonts w:cs="Arial" w:ascii="Arial" w:hAnsi="Arial"/>
          <w:i/>
          <w:sz w:val="24"/>
          <w:szCs w:val="24"/>
          <w:u w:val="single"/>
        </w:rPr>
        <w:t>(Девочке)</w:t>
      </w:r>
      <w:r>
        <w:rPr>
          <w:rFonts w:cs="Arial" w:ascii="Arial" w:hAnsi="Arial"/>
          <w:sz w:val="24"/>
          <w:szCs w:val="24"/>
        </w:rPr>
        <w:t xml:space="preserve"> А тебе поклон от Снегурочки- сестрички! Несёт она тебе ленточки для косички! А где, кстати, ребята, моя внучка, Снегурочка? Вы её не видели?(</w:t>
      </w:r>
      <w:r>
        <w:rPr>
          <w:rFonts w:cs="Arial" w:ascii="Arial" w:hAnsi="Arial"/>
          <w:i/>
          <w:sz w:val="24"/>
          <w:szCs w:val="24"/>
          <w:u w:val="single"/>
        </w:rPr>
        <w:t>ответы детей)</w:t>
      </w:r>
      <w:r>
        <w:rPr>
          <w:rFonts w:cs="Arial" w:ascii="Arial" w:hAnsi="Arial"/>
          <w:sz w:val="24"/>
          <w:szCs w:val="24"/>
        </w:rPr>
        <w:t xml:space="preserve"> Странно! Договорились с ней здесь встретиться! На этой поляне! Везёт она для вас подарки: книжки и шоколадки! (</w:t>
      </w:r>
      <w:r>
        <w:rPr>
          <w:rFonts w:cs="Arial" w:ascii="Arial" w:hAnsi="Arial"/>
          <w:i/>
          <w:sz w:val="24"/>
          <w:szCs w:val="24"/>
          <w:u w:val="single"/>
        </w:rPr>
        <w:t>Появляется заяц)</w:t>
      </w:r>
      <w:r>
        <w:rPr>
          <w:rFonts w:cs="Arial" w:ascii="Arial" w:hAnsi="Arial"/>
          <w:sz w:val="24"/>
          <w:szCs w:val="24"/>
        </w:rPr>
        <w:t xml:space="preserve"> Эй! Косо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Ооооо- ййй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МОРОЗ: Не дрожи, косой! Ведь это я, Дедушка Мороз! Не видел ли ты мою внучку, Снегурочку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Неееет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Уж как бы не случилось чего! Ведь нам скоро праздник начинать! Видишь сколько ребят собралос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А давай её поищем! Может она в беду попал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Да что мы с тобой можем вдвоём сделат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А мы ещё Мишку попросим нам помочь. Да и ребята помогут! Поможете, ребят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(Дети отвечаю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Ну давай, зови своего МИШКУ! Отправимся на поиски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ЗАЯЦ: </w:t>
      </w:r>
      <w:r>
        <w:rPr>
          <w:rFonts w:cs="Arial" w:ascii="Arial" w:hAnsi="Arial"/>
          <w:i/>
          <w:sz w:val="24"/>
          <w:szCs w:val="24"/>
          <w:u w:val="single"/>
        </w:rPr>
        <w:t>(в сугробе будит МИШКУ)</w:t>
      </w:r>
      <w:r>
        <w:rPr>
          <w:rFonts w:cs="Arial" w:ascii="Arial" w:hAnsi="Arial"/>
          <w:sz w:val="24"/>
          <w:szCs w:val="24"/>
        </w:rPr>
        <w:t xml:space="preserve"> Вставай, лежебока! Проснись! Идём Снегурочку искать! Видишь, ребята собрались, а праздник начать не могут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ИШКА: (</w:t>
      </w:r>
      <w:r>
        <w:rPr>
          <w:rFonts w:cs="Arial" w:ascii="Arial" w:hAnsi="Arial"/>
          <w:i/>
          <w:sz w:val="24"/>
          <w:szCs w:val="24"/>
          <w:u w:val="single"/>
        </w:rPr>
        <w:t>Мотает спросонья головой)</w:t>
      </w:r>
      <w:r>
        <w:rPr>
          <w:rFonts w:cs="Arial" w:ascii="Arial" w:hAnsi="Arial"/>
          <w:sz w:val="24"/>
          <w:szCs w:val="24"/>
        </w:rPr>
        <w:t xml:space="preserve"> Кого за шиворот, кого поломат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Да никого пока не надо ломать! Давай быстрее собирайся, а то Дедушка Мороз уже волнуется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ЕД МОРОЗ: Ну вот! Все в сборе! Отправляемся в путь! </w:t>
      </w:r>
      <w:r>
        <w:rPr>
          <w:rFonts w:cs="Arial" w:ascii="Arial" w:hAnsi="Arial"/>
          <w:i/>
          <w:sz w:val="24"/>
          <w:szCs w:val="24"/>
          <w:u w:val="single"/>
        </w:rPr>
        <w:t>(С криками «Ау! Снегурочка!», расходятся в разные стороны. Из сугробов появляются КИКИМОРЫ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Хи-хи-хи! Праздник решили устроит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негурку потеряли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Снегурку потеряли! Стой! А давай- ка мы сделаем так, чтобы они её никогда не нашли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Ой, как интересно! И пусть старый год всегда продолжает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А как это сделать- т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КИКИМОРА: Подумать надо! </w:t>
      </w:r>
      <w:r>
        <w:rPr>
          <w:rFonts w:cs="Arial" w:ascii="Arial" w:hAnsi="Arial"/>
          <w:i/>
          <w:sz w:val="24"/>
          <w:szCs w:val="24"/>
          <w:u w:val="single"/>
        </w:rPr>
        <w:t>(Звучит музыка, кикиморы бегают по сцене- думают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топ! Придумала! Придумала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Так- так- так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негурку изловить, подарки отобрат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 КИКИМОРА: </w:t>
      </w:r>
      <w:r>
        <w:rPr>
          <w:rFonts w:cs="Arial" w:ascii="Arial" w:hAnsi="Arial"/>
          <w:i/>
          <w:sz w:val="24"/>
          <w:szCs w:val="24"/>
          <w:u w:val="single"/>
        </w:rPr>
        <w:t>(С иронией)</w:t>
      </w:r>
      <w:r>
        <w:rPr>
          <w:rFonts w:cs="Arial" w:ascii="Arial" w:hAnsi="Arial"/>
          <w:sz w:val="24"/>
          <w:szCs w:val="24"/>
        </w:rPr>
        <w:t xml:space="preserve"> Ой, молодец! Изловить! Отобрать! Ну, прямо этот, как его, Шварцегер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Не Шварцегерь, а Шварценегер! А что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Да она тебя на одну ладонь посадит, а другой прихлопнет! Нет! Нам одним с ней не справить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топ! Придумала! А давай- кА мы на помощь старую позовём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Бабу Ягу что ли? Точно! Ай да, молодец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КИКИМОРА: </w:t>
      </w:r>
      <w:r>
        <w:rPr>
          <w:rFonts w:cs="Arial" w:ascii="Arial" w:hAnsi="Arial"/>
          <w:i/>
          <w:sz w:val="24"/>
          <w:szCs w:val="24"/>
          <w:u w:val="single"/>
        </w:rPr>
        <w:t>(Бежит за ёлки, достает бутафорскую радиостанцию(телефон), звучит фонограмма радиопомех, наконец им удаётся настроится на нужную волну)</w:t>
      </w:r>
      <w:r>
        <w:rPr>
          <w:rFonts w:cs="Arial" w:ascii="Arial" w:hAnsi="Arial"/>
          <w:sz w:val="24"/>
          <w:szCs w:val="24"/>
        </w:rPr>
        <w:t xml:space="preserve"> Первый вызывает 605-го! Первый вызывает 605-го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 БАБЫ ЯГИ: 605-й отвечает первому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рочно нужна помощь! Как поняли, приём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 БАБЫ ЯГИ: Поняла, милая, поняла! Лечу, лечу, голубица моя сизокрылая!!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 КИКИМОРЫ прячут радио, звучит музыка, появляется БАБА ЯГА вместе с ИЗБУШКОЙ)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ПЕСНЯ ВЕДЬМЫ:</w:t>
      </w:r>
      <w:r>
        <w:rPr>
          <w:rFonts w:cs="Arial" w:ascii="Arial" w:hAnsi="Arial"/>
        </w:rPr>
        <w:t xml:space="preserve"> (А.Пугачева «Мадам Брошкина»)</w:t>
        <w:br/>
        <w:br/>
        <w:t>Ну да, ну ведьма я. Такие вот дела.</w:t>
        <w:br/>
        <w:t>И много-много зла я людям принесла.</w:t>
        <w:br/>
        <w:t>За что, скажите-ка, мне делать им хорошее?</w:t>
        <w:br/>
        <w:t>Они все жадные, они все пошлы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знаю, что у меня душа белочки,</w:t>
        <w:br/>
        <w:t>Ведь я хорошая мадам Ведьмочка.</w:t>
        <w:br/>
        <w:t>Я и колдую, и пугаю, и летаю -</w:t>
        <w:br/>
        <w:t>Мне очень хорошо.</w:t>
        <w:br/>
        <w:t>Ведь я такая, блин, такая, растакая -</w:t>
        <w:br/>
        <w:t>Всех сотру в порош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 поминаете меня недобрым словом, ать,</w:t>
        <w:br/>
        <w:t>И вызываете тогда, когда надо сдачи сдать.</w:t>
        <w:br/>
        <w:t xml:space="preserve">И я ну сразу так нужна вам, люди добрые, </w:t>
        <w:br/>
        <w:t>кого со свету сжить,</w:t>
        <w:br/>
        <w:t>Чтоб сразу всем врагам на свете отомстить.</w:t>
        <w:br/>
        <w:br/>
        <w:t>Я знаю, что у меня душа девочки,</w:t>
        <w:br/>
        <w:t>Ведь я роскошная мадам Стервочка.</w:t>
        <w:br/>
        <w:t>Я и колдую, и пугаю, и летаю -</w:t>
        <w:br/>
        <w:t>Мне очень хорошо.</w:t>
        <w:br/>
        <w:t>Ведь я такая, блин, такая, растакая -</w:t>
        <w:br/>
        <w:t>Всех сотру в порошок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БА ЯГА: Привет, голубушки! Вызывали? Кажется, тута праздник? Фу-фу-фу! Что- то тут человечьим духом пахнет! Аж дурно становится! Ой! Сколько тут люду всякого и большого и малого! А это кто? Ой! Мальчишки- зайчишки в коротких штанишках! Фу-фу-фу! Девчоночки- снежиночки, лёгкие пушиночки! Ла-ла-ла! А это что за народ? Наверное гости? Моя бабушка говорила, что их есть нельзя, мяса нет, одни кости! Ой! А ето что? Вонючая! Колючая и злючая? А кто меня вызывал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КИМОРЫ: Мы, бабусечка! Мы ягусечка! Как живёшь, старушка- молодушк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Скучно жить стало! Гадости совсем трудно стало делать. Иванов- дураков всех вывели, в школы поотправляли, все дыры и дырищи ими позатыкали. Душа навзрыд плачет! Ублажи душу, кикимора! Спой песню, которую пели тыщу лет назад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Некогда, бабуля! Дело надо делат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Цыть, поганка! Истреблю! Уйду и не верну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Не перечь! Сейчас нельзя ссориться. Что хочешь, бабуся- ягуся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Ну песню ту, что тыщу лет назад пели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По заявкам бабуси – концерт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звучит фонограмма песни группы «На-на» «Бабушка яга», КИКИМОРЫ С БАБОЙ ЯГОЙ И ИЗБУШКОЙ ТАНЦУЮ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Ну вот, ублажили душу, кикиморы! Теперь давайте за дело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</w:t>
      </w:r>
      <w:r>
        <w:rPr>
          <w:rFonts w:cs="Arial" w:ascii="Arial" w:hAnsi="Arial"/>
          <w:i/>
          <w:sz w:val="24"/>
          <w:szCs w:val="24"/>
          <w:u w:val="single"/>
        </w:rPr>
        <w:t>: (ходит по сцене)</w:t>
      </w:r>
      <w:r>
        <w:rPr>
          <w:rFonts w:cs="Arial" w:ascii="Arial" w:hAnsi="Arial"/>
          <w:sz w:val="24"/>
          <w:szCs w:val="24"/>
        </w:rPr>
        <w:t xml:space="preserve"> Праздник на носу- Новый год! Народу пришло видимо- невидимо! Надо сделать так, чтобы праздника не было! Дед Мороз, заяц с медведем Снегурочку по лесу ищут. А без неё праздника не начать! Встреча назначена здесь, на этой поляне. Снегурку надо будет изловить! Всё понят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Так- так- так! Тут надо взять хитростью, да и большой! А она так просто не дается! Одна минута на размышление! (</w:t>
      </w:r>
      <w:r>
        <w:rPr>
          <w:rFonts w:cs="Arial" w:ascii="Arial" w:hAnsi="Arial"/>
          <w:i/>
          <w:sz w:val="24"/>
          <w:szCs w:val="24"/>
          <w:u w:val="single"/>
        </w:rPr>
        <w:t>звучит фонограмма, все думаю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Стоп! Придумала! Придумала! Придумала! А ну- кА, сестрёнки, стройся! Так, носочки подравняли! С кем Снегурка дружит? Ну- ну?! Правильно! С пингвинами! Вот мы из вас и сделаем пингвинов! Чёрненьких таких, длинноносеньких! И поможем мы этой Снегурке, ой поможем праздник начать!!! Волка только позвать не забудьте! Мы его за Снегурку- то и выдадим! А ну-ка за работу! Волк еще не такие шутки с зайцем выделывал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 Звучит фонограмма, КИКИМОРЫ уходят, выводят ВОЛКА и наряжают его в костюм Снегурочки. Пингвины сидят за сугробами. БАБА ЯГА и КИКИМОРЫ уходят. Пингвины танцуют танец- польку. На последних аккордах доносится голос Снегурочки: «Ау! Дедушка Мороз!». Снегурочка появляется на сцене и одновременно начинается танец снежинок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Ох, устала я! Совсем из сил выбилась! Дорогу потеряла, Дедушку Мороза не встретила. Как наш праздник начинать? Ведь уже ребята ждут, волнуются. Что же мне делать? Кто мне поможет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Мы! Мы! Мы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НЕГУРОЧКА: Ой, кто это? (</w:t>
      </w:r>
      <w:r>
        <w:rPr>
          <w:rFonts w:cs="Arial" w:ascii="Arial" w:hAnsi="Arial"/>
          <w:i/>
          <w:sz w:val="24"/>
          <w:szCs w:val="24"/>
          <w:u w:val="single"/>
        </w:rPr>
        <w:t>оглядывается, замечает пингвинов)</w:t>
      </w:r>
      <w:r>
        <w:rPr>
          <w:rFonts w:cs="Arial" w:ascii="Arial" w:hAnsi="Arial"/>
          <w:sz w:val="24"/>
          <w:szCs w:val="24"/>
        </w:rPr>
        <w:t xml:space="preserve"> Это вы, пингвинчики мои хорошенькие! Как же вы мне поможете? Неужели вы Дедушку Мороза видел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Да- да- д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И куда пошел знаете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Да- да- д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И дорогу мне сможете показат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Да- да- д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И кто же меня к нему отведет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БА ЯГА: А вот самый плюгавенький тебя и доведет, милая, ой доведет! Ла- ла- л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Тогда скорее в пут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БА ЯГА: Успеешь, милая, успеешь!(</w:t>
      </w:r>
      <w:r>
        <w:rPr>
          <w:rFonts w:cs="Arial" w:ascii="Arial" w:hAnsi="Arial"/>
          <w:i/>
          <w:sz w:val="24"/>
          <w:szCs w:val="24"/>
          <w:u w:val="single"/>
        </w:rPr>
        <w:t>Шепчет на ухо пингвину)</w:t>
      </w:r>
      <w:r>
        <w:rPr>
          <w:rFonts w:cs="Arial" w:ascii="Arial" w:hAnsi="Arial"/>
          <w:sz w:val="24"/>
          <w:szCs w:val="24"/>
        </w:rPr>
        <w:t xml:space="preserve"> Ты смотри, заведи ее в глухомань такую, откуда ходу- проходу нет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Задание понятно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БА ЯГА:  Ну счастливо, милая!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Снегурочка с пингвинами уходит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</w:t>
      </w:r>
      <w:r>
        <w:rPr>
          <w:rFonts w:cs="Arial" w:ascii="Arial" w:hAnsi="Arial"/>
          <w:i/>
          <w:sz w:val="24"/>
          <w:szCs w:val="24"/>
          <w:u w:val="single"/>
        </w:rPr>
        <w:t xml:space="preserve">: </w:t>
      </w:r>
      <w:r>
        <w:rPr>
          <w:rFonts w:cs="Arial" w:ascii="Arial" w:hAnsi="Arial"/>
          <w:sz w:val="24"/>
          <w:szCs w:val="24"/>
        </w:rPr>
        <w:t>Ой, хитра, бабка, ой, хитр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 А ну, сестрички мои милые, давай нашу, гвардейскую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 Звучит фонограмма песни к мультфильму «Летучий корабль», танец Бабок Ёжек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яни меха гармошк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х, играй, наярива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 частушки, бабка- ёж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 не разговарива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была навесел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етала на метле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ть сама не верю 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и суеверия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а лесною сторо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зался чёрт за мн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ла- мужчин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чертовщин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нула я домо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ва чёрт идёт за мн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юнула на плешь ем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слала к лешем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 вредный из людей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казочный  злоде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казках он искусны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ко, что невкусны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ИКИМОРА</w:t>
      </w:r>
      <w:r>
        <w:rPr>
          <w:rFonts w:cs="Arial" w:ascii="Arial" w:hAnsi="Arial"/>
          <w:i/>
          <w:sz w:val="24"/>
          <w:szCs w:val="24"/>
          <w:u w:val="single"/>
        </w:rPr>
        <w:t xml:space="preserve">: </w:t>
      </w:r>
      <w:r>
        <w:rPr>
          <w:rFonts w:cs="Arial" w:ascii="Arial" w:hAnsi="Arial"/>
          <w:sz w:val="24"/>
          <w:szCs w:val="24"/>
        </w:rPr>
        <w:t>(смотрит в зал) Вот бабка дает! А вы чего сидите? Чего ждете? Не будет праздника! Нету вашей Снегурочки! По домам, кыш- кыш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</w:t>
      </w:r>
      <w:r>
        <w:rPr>
          <w:rFonts w:cs="Arial" w:ascii="Arial" w:hAnsi="Arial"/>
          <w:i/>
          <w:sz w:val="24"/>
          <w:szCs w:val="24"/>
          <w:u w:val="single"/>
        </w:rPr>
        <w:t xml:space="preserve">: </w:t>
      </w:r>
      <w:r>
        <w:rPr>
          <w:rFonts w:cs="Arial" w:ascii="Arial" w:hAnsi="Arial"/>
          <w:sz w:val="24"/>
          <w:szCs w:val="24"/>
        </w:rPr>
        <w:t>Ишь, не расходятся! А ну- кА, сестрички, за работу!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(звучит  «Танец с саблями» Хачатуряна. БАБА ЯГА и КИКИМОРЫ бегут в зал с криками «Кыш домой! Праздника не будет!» Вдруг слышится голос ДЕДА МОРОЗА: «Ау! Снегурочка!» Появляются ДЕД МОРОЗ, ЗАЯЦ и МЕДВЕДЬ. БАБА ЯГА и КИКИМОРЫ улепётывают со сцены и прячутся за сугробами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По всему заповедному лесу прошел, а СНЕГУРОЧКУ так и не нашел! А ты, косой, не видел СНЕГУРОЧКУ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Нет, не видел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Что же делать? Ведь праздника не будет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А давай у ребят спросим? Может они ее видели? Знают, где он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Помогите, ребята дорогие! На вас последняя надежда! Не видали ли вы здесь внучку мою, СНЕГУРОЧКУ?</w:t>
      </w:r>
      <w:r>
        <w:rPr>
          <w:rFonts w:cs="Arial" w:ascii="Arial" w:hAnsi="Arial"/>
          <w:i/>
          <w:sz w:val="24"/>
          <w:szCs w:val="24"/>
          <w:u w:val="single"/>
        </w:rPr>
        <w:t>(дети отвечают)</w:t>
      </w:r>
      <w:r>
        <w:rPr>
          <w:rFonts w:cs="Arial" w:ascii="Arial" w:hAnsi="Arial"/>
          <w:sz w:val="24"/>
          <w:szCs w:val="24"/>
        </w:rPr>
        <w:t xml:space="preserve"> Так куда же она подевалась? </w:t>
      </w:r>
      <w:r>
        <w:rPr>
          <w:rFonts w:cs="Arial" w:ascii="Arial" w:hAnsi="Arial"/>
          <w:i/>
          <w:sz w:val="24"/>
          <w:szCs w:val="24"/>
          <w:u w:val="single"/>
        </w:rPr>
        <w:t>(ребята рассказываю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Ах ты, старая ведьма! До каких пор она зло творить будет?Где же мне её искать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БА ЯГА: А чего меня искать! Вот она я! Во всей, так сказать красе! А то моя недвижимость- ИЗБУШКА НА КУРЬИХ НОЖКАХ. От бабушки моей в наследство досталась. Чего ты всполошился, старый морозильник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Куда ты мою внучку, СНЕГУРОЧКУ, подевал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Да я ее в глаза не видел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А мне ребята все рассказали. Они все видели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Ой, ой, ой!! Старый, а такой дурак- ребятам поверил! Говорю как на духу- не видала! И все тут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А мы сейчас ребят спросим! Что она со СНЕГУРОЧКОЙ сделала</w:t>
      </w:r>
      <w:r>
        <w:rPr>
          <w:rFonts w:cs="Arial" w:ascii="Arial" w:hAnsi="Arial"/>
          <w:i/>
          <w:sz w:val="24"/>
          <w:szCs w:val="24"/>
          <w:u w:val="single"/>
        </w:rPr>
        <w:t xml:space="preserve">?(дети рассказывают. ДЕД МОРОЗ трясет БАБУ ЯГУ) </w:t>
      </w:r>
      <w:r>
        <w:rPr>
          <w:rFonts w:cs="Arial" w:ascii="Arial" w:hAnsi="Arial"/>
          <w:sz w:val="24"/>
          <w:szCs w:val="24"/>
        </w:rPr>
        <w:t>А ну, рассказывай, куда внучку мою дела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БА ЯГА: Ой- ой- ой! Осторожно! А еще мужчина называется! Разве можно так с женским полом- то? Деревня необразованная! К женскому полу с лаской и нежностью надобно. Тогда, может, чего искаж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Некогда мне с тобой разговоры ласковые заводить! Праздник на носу, а СНЕГУРОЧКИ нет. Отдавай СНЕГУРОЧКУ! Не то всех заморожу, да по снежинкам распущу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БА ЯГА:  Но- но! Не балуй! Сразу, заморожу, распущу! Прошу минуточку, мне надо со своей командой посоветовать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ЕД МОРОЗ: (</w:t>
      </w:r>
      <w:r>
        <w:rPr>
          <w:rFonts w:cs="Arial" w:ascii="Arial" w:hAnsi="Arial"/>
          <w:i/>
          <w:sz w:val="24"/>
          <w:szCs w:val="24"/>
          <w:u w:val="single"/>
        </w:rPr>
        <w:t>обращается к ЗАЙЦУ и МЕДВЕДЮ)</w:t>
      </w:r>
      <w:r>
        <w:rPr>
          <w:rFonts w:cs="Arial" w:ascii="Arial" w:hAnsi="Arial"/>
          <w:sz w:val="24"/>
          <w:szCs w:val="24"/>
        </w:rPr>
        <w:t>Что делать, друзья? Дадим ей минуту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Надо дать! Ничего не поделаешь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БАБА ЯГА: </w:t>
      </w:r>
      <w:r>
        <w:rPr>
          <w:rFonts w:cs="Arial" w:ascii="Arial" w:hAnsi="Arial"/>
          <w:i/>
          <w:sz w:val="24"/>
          <w:szCs w:val="24"/>
          <w:u w:val="single"/>
        </w:rPr>
        <w:t>(отбегает в сторону с КИКИМОРАМИ)</w:t>
      </w:r>
      <w:r>
        <w:rPr>
          <w:rFonts w:cs="Arial" w:ascii="Arial" w:hAnsi="Arial"/>
          <w:sz w:val="24"/>
          <w:szCs w:val="24"/>
        </w:rPr>
        <w:t xml:space="preserve"> Ишь ты вес6елиться захотели! Да я их сама мигом проучу! Эй, избушка, нужно детям насолить, подарки отобрать. Снегурку вообще не возвращат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Что!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БАБА ЯГА: Шутю! Шутю! </w:t>
      </w:r>
      <w:r>
        <w:rPr>
          <w:rFonts w:cs="Arial" w:ascii="Arial" w:hAnsi="Arial"/>
          <w:i/>
          <w:sz w:val="24"/>
          <w:szCs w:val="24"/>
          <w:u w:val="single"/>
        </w:rPr>
        <w:t xml:space="preserve">(отбегает дальше и кричит) </w:t>
      </w:r>
      <w:r>
        <w:rPr>
          <w:rFonts w:cs="Arial" w:ascii="Arial" w:hAnsi="Arial"/>
          <w:sz w:val="24"/>
          <w:szCs w:val="24"/>
        </w:rPr>
        <w:t xml:space="preserve"> Эй вы, птички мои сизокрылые! Бабулю вашу извести хотят! Выручайте родимые</w:t>
      </w:r>
      <w:r>
        <w:rPr>
          <w:rFonts w:cs="Arial" w:ascii="Arial" w:hAnsi="Arial"/>
          <w:i/>
          <w:sz w:val="24"/>
          <w:szCs w:val="24"/>
          <w:u w:val="single"/>
        </w:rPr>
        <w:t>! (слышно хлопанье крыльев, карканье ворон, налетает туча воронов, исполняет танец во время которого ДЕД МОРОЗ, ЗАЯЦ и МЕДВЕДЬ пытаются отбиться от них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Ой, что это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ЕД МОРОЗ: Ах, старая негодница! Воронье поганое на помощь позвала! Держись,  ЗАЯЦ! Вот сейчас мы их! </w:t>
      </w:r>
      <w:r>
        <w:rPr>
          <w:rFonts w:cs="Arial" w:ascii="Arial" w:hAnsi="Arial"/>
          <w:i/>
          <w:sz w:val="24"/>
          <w:szCs w:val="24"/>
          <w:u w:val="single"/>
        </w:rPr>
        <w:t>(идет борьба ДЕДА МОРОЗА, ЗАЙЦА и МЕДВЕДЯ. КИКИМОРЫ и БАБА ЯГА помогают в борьбе с птицами. ДЕД МОРОХ хватает БАБУ ЯГУ и трясет ее, бьет посохом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БАБА ЯГА: Быть несчастной мне в цепях! </w:t>
      </w:r>
      <w:r>
        <w:rPr>
          <w:rFonts w:cs="Arial" w:ascii="Arial" w:hAnsi="Arial"/>
          <w:i/>
          <w:sz w:val="24"/>
          <w:szCs w:val="24"/>
          <w:u w:val="single"/>
        </w:rPr>
        <w:t>(удар)</w:t>
      </w:r>
      <w:r>
        <w:rPr>
          <w:rFonts w:cs="Arial" w:ascii="Arial" w:hAnsi="Arial"/>
          <w:sz w:val="24"/>
          <w:szCs w:val="24"/>
        </w:rPr>
        <w:t xml:space="preserve"> Быть мне сосланной в степях! </w:t>
      </w:r>
      <w:r>
        <w:rPr>
          <w:rFonts w:cs="Arial" w:ascii="Arial" w:hAnsi="Arial"/>
          <w:i/>
          <w:sz w:val="24"/>
          <w:szCs w:val="24"/>
          <w:u w:val="single"/>
        </w:rPr>
        <w:t>(удар)</w:t>
      </w:r>
      <w:r>
        <w:rPr>
          <w:rFonts w:cs="Arial" w:ascii="Arial" w:hAnsi="Arial"/>
          <w:sz w:val="24"/>
          <w:szCs w:val="24"/>
        </w:rPr>
        <w:t xml:space="preserve"> Аль закованной на шахтах! </w:t>
      </w:r>
      <w:r>
        <w:rPr>
          <w:rFonts w:cs="Arial" w:ascii="Arial" w:hAnsi="Arial"/>
          <w:i/>
          <w:sz w:val="24"/>
          <w:szCs w:val="24"/>
          <w:u w:val="single"/>
        </w:rPr>
        <w:t>(удар)</w:t>
      </w:r>
      <w:r>
        <w:rPr>
          <w:rFonts w:cs="Arial" w:ascii="Arial" w:hAnsi="Arial"/>
          <w:sz w:val="24"/>
          <w:szCs w:val="24"/>
        </w:rPr>
        <w:t xml:space="preserve"> Полосованной в плетях</w:t>
      </w:r>
      <w:r>
        <w:rPr>
          <w:rFonts w:cs="Arial" w:ascii="Arial" w:hAnsi="Arial"/>
          <w:i/>
          <w:sz w:val="24"/>
          <w:szCs w:val="24"/>
          <w:u w:val="single"/>
        </w:rPr>
        <w:t>! (удар)</w:t>
      </w:r>
      <w:r>
        <w:rPr>
          <w:rFonts w:cs="Arial" w:ascii="Arial" w:hAnsi="Arial"/>
          <w:sz w:val="24"/>
          <w:szCs w:val="24"/>
        </w:rPr>
        <w:t xml:space="preserve"> Коли клятву я нарушу! </w:t>
      </w:r>
      <w:r>
        <w:rPr>
          <w:rFonts w:cs="Arial" w:ascii="Arial" w:hAnsi="Arial"/>
          <w:i/>
          <w:sz w:val="24"/>
          <w:szCs w:val="24"/>
          <w:u w:val="single"/>
        </w:rPr>
        <w:t xml:space="preserve">(в сторону) </w:t>
      </w:r>
      <w:r>
        <w:rPr>
          <w:rFonts w:cs="Arial" w:ascii="Arial" w:hAnsi="Arial"/>
          <w:sz w:val="24"/>
          <w:szCs w:val="24"/>
        </w:rPr>
        <w:t xml:space="preserve">Не отдать бы Богу душу! Да отпусти ты меня, старый черт! Все косточки женские переломал! </w:t>
      </w:r>
      <w:r>
        <w:rPr>
          <w:rFonts w:cs="Arial" w:ascii="Arial" w:hAnsi="Arial"/>
          <w:i/>
          <w:sz w:val="24"/>
          <w:szCs w:val="24"/>
          <w:u w:val="single"/>
        </w:rPr>
        <w:t>(отряхивается и хитро улыбается)</w:t>
      </w:r>
      <w:r>
        <w:rPr>
          <w:rFonts w:cs="Arial" w:ascii="Arial" w:hAnsi="Arial"/>
          <w:sz w:val="24"/>
          <w:szCs w:val="24"/>
        </w:rPr>
        <w:t xml:space="preserve"> Так и быть! Отдам тебе твою внучку, СНЕГУРОЧКУ! Ребяток жалко стало! Эй, помощнички мои, приведите старому морозильнику внучку его, СНЕГУРОЧКУ!  </w:t>
      </w:r>
      <w:r>
        <w:rPr>
          <w:rFonts w:cs="Arial" w:ascii="Arial" w:hAnsi="Arial"/>
          <w:i/>
          <w:sz w:val="24"/>
          <w:szCs w:val="24"/>
          <w:u w:val="single"/>
        </w:rPr>
        <w:t>(смеетс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ИКИМОРЫ приводят ВОЛКА переодетого в СНЕГУРОЧКУ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Вот она твоя внученька родненькая! Иди к дедушке! Иди, милая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Внученька моя милая! Снегурочка, дорогая! Где же ты был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: Я прыгала- бегала! Ой, т.е. я шла- шла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БАБА ЯГА тычет ВОЛКА в бок, показывает как себя вести. Это замечает ЗАЯЦ и шепчет ДЕДУ МОРОЗУ. Они уходят за сугроб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Что это ты удумал, косой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появляется ЗАЯЦ в костюме ДЕДА МОРОЗА. Звучит фонограмма из 5 серии «Ну- погоди!». ВОЛК и ЗАЯЦ поют и танцуют. В конце песни ЗАЯЦ снимает с ВОЛКА костюм СНЕГУРОЧКИ. ВОЛК прячется за спины БАБЫ ЯГИ и КИКИМОР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МОРОЗ: (ЗАЙЦУ) Все это хорошо. Да только настоящей СНЕГУРОЧКИ нет! Ну, старая, держись! Эй, ветры буйные, да вьюги злые! Придите на помощь! Закрутите, завертите, заморозьте БАБУ ЯГУ и ее свиту!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звучит фонограмма сильной метели. БАБА ЯГА мечется по сцене со свитой, лязгает зубами от холод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Погоди, погоди, ДЕД МОРОЗ! Отдам я тебе СНЕГУРОЧКУ! Уйми свою силу! Отгони ветры буйные да вьюги злые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А не обманеш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Я ж не со зла! Я БАБКА ЁЖКА древняя, привычка моя вредная людей забижать. Выполни одно условие, тогда и внучку получиш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Согласен хоть на три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Ловлю на слове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МОРОЗ: Уймитесь ветры буйные да вьюги  злые! </w:t>
      </w:r>
      <w:r>
        <w:rPr>
          <w:rFonts w:cs="Arial" w:ascii="Arial" w:hAnsi="Arial"/>
          <w:i/>
          <w:sz w:val="24"/>
          <w:szCs w:val="24"/>
          <w:u w:val="single"/>
        </w:rPr>
        <w:t>(шум затихает)</w:t>
      </w:r>
      <w:r>
        <w:rPr>
          <w:rFonts w:cs="Arial" w:ascii="Arial" w:hAnsi="Arial"/>
          <w:sz w:val="24"/>
          <w:szCs w:val="24"/>
        </w:rPr>
        <w:t xml:space="preserve"> Слушаю тебя, старая ведьм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Отгадать ты должен три загадки. Отгадаешь- отдам СНЕГУРКУ! Не отгадаешь- век её тебе не видать! Согласен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ЕД МОРОЗ: </w:t>
      </w:r>
      <w:r>
        <w:rPr>
          <w:rFonts w:cs="Arial" w:ascii="Arial" w:hAnsi="Arial"/>
          <w:i/>
          <w:sz w:val="24"/>
          <w:szCs w:val="24"/>
          <w:u w:val="single"/>
        </w:rPr>
        <w:t xml:space="preserve">(ЗАЙЦУ) </w:t>
      </w:r>
      <w:r>
        <w:rPr>
          <w:rFonts w:cs="Arial" w:ascii="Arial" w:hAnsi="Arial"/>
          <w:sz w:val="24"/>
          <w:szCs w:val="24"/>
        </w:rPr>
        <w:t>Трудно нам придется! Выдержим , косой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ЗАЯЦ: Выдержим, дедушка! Да ты посмотри сколько у нас помощников? </w:t>
      </w:r>
      <w:r>
        <w:rPr>
          <w:rFonts w:cs="Arial" w:ascii="Arial" w:hAnsi="Arial"/>
          <w:i/>
          <w:sz w:val="24"/>
          <w:szCs w:val="24"/>
          <w:u w:val="single"/>
        </w:rPr>
        <w:t>(показывает в зал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жете, ребят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Помогут, помогут, если смогут! Никто еще мои загадки не отгадывал. (обращается к детям) А вы заходите ко мне в дом- я суп из вас сварю пото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загадка: Кто над нами вверх ногами? (муха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ДЕД МОРОЗ И ЗАЯЦ находят ответ с ребятами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загадка: Растет она вниз голово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Не летом растет, а зимо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Чуть солнце ее припечет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Заплачет она и умрет! (сосульк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Не верю я, что вы такие умные! Ну, ладно, последняя загадка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од Новый год пришел он в д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Таким румяным толстяко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Но с каждым днем терял он вес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И наконец совсем исчез!    (календарь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слышится голос СНЕГУРОЧКИ : «Ау! Дедушка Мороз!» Появляется СНЕГУРОЧКА с МИШКОЙ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Ц: Дедушка Мороз! Снегурочка нашлась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СНЕГУРОЧКА! Внучка моя милая! Как же ты нас нашл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Меня МИШКА нашел, из глухомани вывел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БАБА ЯГА с КИКИМОРАМИ стоит и ждет своей участи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БАБА ЯГА: Чао- какао! Гудбайчики девочки и мальчики! Приветики Саши, Маши, Светики! Досвиданцы, мы – на танцы! Избушка! Ко мне передом- к людям задо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Ты куда это собралась? Что же мне с вами сделать? Ух, как я зол на вас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БА ЯГА: </w:t>
      </w:r>
      <w:r>
        <w:rPr>
          <w:rFonts w:cs="Arial" w:ascii="Arial" w:hAnsi="Arial"/>
          <w:sz w:val="24"/>
          <w:szCs w:val="24"/>
          <w:u w:val="single"/>
        </w:rPr>
        <w:t>( с КИКИМОРАМИ)</w:t>
      </w:r>
      <w:r>
        <w:rPr>
          <w:rFonts w:cs="Arial" w:ascii="Arial" w:hAnsi="Arial"/>
          <w:sz w:val="24"/>
          <w:szCs w:val="24"/>
        </w:rPr>
        <w:t xml:space="preserve"> Мы больше не будем! Давай мириться! А чтобы дружбу закрепит: избушка, к лесу- задом, ко мне- передом! Эй, избушка, сей же час угощай яйцом ты нас!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ИЗБУШКА приседает, вываливается яйцо- там конфеты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ЕД МОРОЗ, СНЕГУРОЧКА, ЗАЯЦ, МИШКА говорят: Спасибо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 Из спасиба как ни хошь, шубу вряд ли ты сошьеш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давайте мне ползала, без него не проживеш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Испугалися? Шутю! Жду вот рейс на Воркут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Там конгресс для новых русских. Дальше мне лететь в Читу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Все хорошо, что хорошо заканчивается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вучит финальная песня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должение праздника у ёлк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Дед Мороз</w:t>
      </w:r>
      <w:r>
        <w:rPr>
          <w:rFonts w:cs="Arial" w:ascii="Arial" w:hAnsi="Arial"/>
        </w:rPr>
        <w:t xml:space="preserve"> –Снегурочка! Непорядок у нас на празднике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Ёлочка- то не горит! Покажи- ка ребятишкам чудо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егурочк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 ж, дедуля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твою просьбу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Я отвечу лишь одно: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удо здесь совсем не нужно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удо сделано давно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ы сегодня вокруг елк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пляшем и споем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 порадуемся жизни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 так весело живем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т уж чудо так уж чудо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– для вас всех приз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тяните к елке рук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кажем «Елочка зажгись!» 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</w:rPr>
        <w:t>(Елка зажигается)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д Мороз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т теперь есть все, что нужно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водите хоровод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 затягивайте песню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ы встречаем Новый год! 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</w:rPr>
        <w:t>(Водят хоровод и поют песню)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ИКИМОР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окном трепещет мороз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сунь нос – замерзнет нос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хотим сейчас гулять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учше будем танцевать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КИКИМОРА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мы вам будем помогать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нцоров лучших выбирать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х, кто в танце резв и ярок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дет в конце большой подарок. 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</w:rPr>
        <w:t>(Танцевальный конкурс)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д Мороз  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к я с вами веселился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Что немного утомилс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жно старому присесть?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бы вы могли стихи прочесть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дети читают стихи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НЕГУРОЧК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Я уже увидела, что вы все ребята вежливые и весёлые. А теперь давайте проверим, какие вы внимательные. Я  буду задавать вам вопросы. А вы если согласны, отвечайте « мы», а если не согласны, то молчите. Будьте внимательны! Итак, начнём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встречает новый год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танцует и поёт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подарки получает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Малышей кто обижает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у нас такой хороший, ходит загорать в галошах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приходит в школу  к сроку прямо к третьему уроку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мороза не боится, на коньках летит, как птица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из вас в игре в футбол забивает в окна гол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из вас в трамвае тесном уступает старшим место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из вас я знать хочу забияка и драчун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Кто из вас хочу я знать, любит петь и танцев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БА-ЯГА</w:t>
      </w:r>
    </w:p>
    <w:p>
      <w:pPr>
        <w:pStyle w:val="Normal"/>
        <w:spacing w:lineRule="auto" w:line="240" w:before="0" w:after="0"/>
        <w:ind w:right="75" w:hanging="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- А ну-ка 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гадайте-ка мои загадки-баламутки всего за пол минутки. Готовы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овый год до объеденья он ел конфеты  и варень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л на крыше он бедняжка, его звали…. (Карлсон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играет  понемножку для прохожих на гармошк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зыканта знает всяк, его  имя …. ( Крокодил Ген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л он тучкой дождевой, с  Пятачком ходил домо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конечно мёд любил. Это… (Вини  - Пух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голубого ручейка начинается река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у песню пели звонко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 весёлых … (Крошка Енот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КИМО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омкай газету- сделай снеж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ь: Газеты по числу участни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– Дед Моро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: Перед игроками на полу стелется  развернутая газета. Задача – по сигналу ведущего скомкать газету, стараясь собрать весь лист в кула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: Участник, быстрее всех собравший газету в ком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КИМОР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гре участвуют две команды. У одного ребенка из каждой команды в руках пустой пакет, который он держит широко раскрытым. У каждой команды есть несколько снежков из бумаги. По сигналу все начинают бросать снежки в пакет, напарники тоже помогают, пытаясь их поймать. Побеждает та команда, у которой в пакете окажется большее количество снеж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505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505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24"/>
          <w:szCs w:val="24"/>
          <w:lang w:eastAsia="ru-RU"/>
        </w:rPr>
        <w:t>СНЕГУРОЧКА</w:t>
      </w:r>
    </w:p>
    <w:p>
      <w:pPr>
        <w:pStyle w:val="Normal"/>
        <w:numPr>
          <w:ilvl w:val="0"/>
          <w:numId w:val="0"/>
        </w:numPr>
        <w:shd w:fill="FDFE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505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24"/>
          <w:szCs w:val="24"/>
          <w:lang w:eastAsia="ru-RU"/>
        </w:rPr>
        <w:t xml:space="preserve">Ёжики </w:t>
      </w:r>
    </w:p>
    <w:p>
      <w:pPr>
        <w:pStyle w:val="Normal"/>
        <w:shd w:fill="FDFEFF" w:val="clear"/>
        <w:spacing w:lineRule="auto" w:line="240" w:before="0" w:after="0"/>
        <w:ind w:firstLine="300"/>
        <w:rPr>
          <w:rFonts w:ascii="Arial" w:hAnsi="Arial" w:eastAsia="Times New Roman" w:cs="Arial"/>
          <w:color w:val="39393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93939"/>
          <w:sz w:val="24"/>
          <w:szCs w:val="24"/>
          <w:lang w:eastAsia="ru-RU"/>
        </w:rPr>
        <w:t>Тридцать прищепок крепятся к верёвке длинной 1,5 м. Её держат двое ребят, подняв над головой. Две команды детей подбегают к верёвке по одному, как в эстафете. Снимают по одной прищепке и спешат к сидящим на стульях «ёжикам». В роли «ёжиков» могут выступать взрослые. Детям очень нравится играть с родителями. Дети хватают прищепки, бегут к родителям и прицепляют на любое место одежды или к причёске. Выигрывает та команда, чей «ёжик» «ощетинится» лучше, у кого будет больше прищепок-иголок. Очень хорошо проводить эту эстафету на открытой площадке, чтобы расстояние до «ёжика» было побольше — около 10 м. Сейчас продаётся много разноцветных пластмассовых прищепок. Для этой игры лучше купить именно такие: «ёжики» получатся забавные, с ними будет интересно фотографирова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9393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9393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БА ЯГ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ет на метл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зажимают между ног метлу или веник. Выигрывает команда, первая закончившая эстафет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БА ЯГ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грамма Деду Мороз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 просят назвать 13 прилагательных: «толстый», «рыжий», «горячий», «голодный», «вялый», «грязный» и т.д. Когда все прилагательные записаны, ведущий достает текст телеграммы, и вставляет в него недостающие прилагательные по списк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телеграмм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… Дедушка Мороз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… дети с нетерпением ожидают твоего … прихо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ый год это самый … праздник в год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будем петь для тебя … песни, танцевать … танцы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конец-то наступит … Новый Год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не хочется говорить о … учеб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обещаем, что будем получать только … оцен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к что, открывай поскорее свой … мешок и вручай нам … подар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 к тебе … мальчишки и … девчонки!» Гимназия №5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ети! Дед Мороз в снежки играл? </w:t>
        <w:br/>
      </w:r>
      <w:r>
        <w:rPr>
          <w:rFonts w:cs="Arial" w:ascii="Arial" w:hAnsi="Arial"/>
          <w:b/>
          <w:bCs/>
          <w:sz w:val="24"/>
          <w:szCs w:val="24"/>
        </w:rPr>
        <w:t>Вс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грал! </w:t>
        <w:br/>
      </w:r>
      <w:r>
        <w:rPr>
          <w:rFonts w:cs="Arial" w:ascii="Arial" w:hAnsi="Arial"/>
          <w:b/>
          <w:bCs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озле ёлочки плясал? </w:t>
        <w:br/>
      </w:r>
      <w:r>
        <w:rPr>
          <w:rFonts w:cs="Arial" w:ascii="Arial" w:hAnsi="Arial"/>
          <w:b/>
          <w:bCs/>
          <w:sz w:val="24"/>
          <w:szCs w:val="24"/>
        </w:rPr>
        <w:t>Вс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ясал! </w:t>
        <w:br/>
      </w:r>
      <w:r>
        <w:rPr>
          <w:rFonts w:cs="Arial" w:ascii="Arial" w:hAnsi="Arial"/>
          <w:b/>
          <w:bCs/>
          <w:sz w:val="24"/>
          <w:szCs w:val="24"/>
        </w:rPr>
        <w:t>СНЕГУРОЧКА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сни пел, детей смешил? </w:t>
        <w:br/>
      </w:r>
      <w:r>
        <w:rPr>
          <w:rFonts w:cs="Arial" w:ascii="Arial" w:hAnsi="Arial"/>
          <w:b/>
          <w:bCs/>
          <w:sz w:val="24"/>
          <w:szCs w:val="24"/>
        </w:rPr>
        <w:t xml:space="preserve">Все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мешил! </w:t>
        <w:br/>
      </w:r>
      <w:r>
        <w:rPr>
          <w:rFonts w:cs="Arial" w:ascii="Arial" w:hAnsi="Arial"/>
          <w:b/>
          <w:bCs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Что ещё он позабыл? </w:t>
        <w:br/>
      </w:r>
      <w:r>
        <w:rPr>
          <w:rFonts w:cs="Arial" w:ascii="Arial" w:hAnsi="Arial"/>
          <w:b/>
          <w:bCs/>
          <w:sz w:val="24"/>
          <w:szCs w:val="24"/>
        </w:rPr>
        <w:t xml:space="preserve">Все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дарки! </w:t>
        <w:br/>
      </w:r>
      <w:r>
        <w:rPr>
          <w:rFonts w:cs="Arial" w:ascii="Arial" w:hAnsi="Arial"/>
          <w:b/>
          <w:bCs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! Сейчас, сейчас! </w:t>
        <w:br/>
        <w:t xml:space="preserve">Я их нёс, припоминаю… </w:t>
        <w:br/>
        <w:t xml:space="preserve">Куда дел мешок, не знаю! </w:t>
        <w:br/>
        <w:t xml:space="preserve">Или под ёлку положил? (смотрит под ёлкой) </w:t>
        <w:br/>
        <w:t xml:space="preserve">Нет, не помню, позабыл…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едушка, как же так? Ребятишки подарков ждут! </w:t>
        <w:br/>
      </w:r>
      <w:r>
        <w:rPr>
          <w:rFonts w:cs="Arial" w:ascii="Arial" w:hAnsi="Arial"/>
          <w:b/>
          <w:bCs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Есть у меня волшебный ком, </w:t>
        <w:br/>
        <w:t xml:space="preserve">И большая сила в нём. </w:t>
        <w:br/>
        <w:t xml:space="preserve">Где подарки – он укажет </w:t>
        <w:br/>
        <w:t xml:space="preserve">И дорогу к ним покажет. </w:t>
        <w:br/>
        <w:t xml:space="preserve">(достаёт большой ком- мяч) </w:t>
        <w:br/>
        <w:t xml:space="preserve">Вот он, мой волшебный комочек! </w:t>
        <w:br/>
      </w:r>
      <w:r>
        <w:rPr>
          <w:rFonts w:cs="Arial" w:ascii="Arial" w:hAnsi="Arial"/>
          <w:i/>
          <w:iCs/>
          <w:sz w:val="24"/>
          <w:szCs w:val="24"/>
        </w:rPr>
        <w:t xml:space="preserve">(Дед Мороз катит ком мимо детей, вокруг ёлки, подкатывает к снежному сугробу, где прятаны подарки)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ашёл, нашёл, вот они, подарки! </w:t>
        <w:br/>
      </w:r>
      <w:r>
        <w:rPr>
          <w:rFonts w:cs="Arial" w:ascii="Arial" w:hAnsi="Arial"/>
          <w:i/>
          <w:iCs/>
          <w:sz w:val="24"/>
          <w:szCs w:val="24"/>
        </w:rPr>
        <w:t xml:space="preserve">(Дед Мороз раздаёт подарки детям)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и всё! А нам пора! </w:t>
        <w:br/>
        <w:t xml:space="preserve">Будьте счастливы, ребята! </w:t>
        <w:br/>
        <w:t xml:space="preserve">К вам на праздник через год </w:t>
        <w:br/>
        <w:t>Дед Мороз опять придёт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финальная песня «С новым годом!»(Д. Билан)  в исполнении вокальной групп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4:00Z</dcterms:created>
  <dc:creator>Tanya</dc:creator>
  <dc:description/>
  <dc:language>en-US</dc:language>
  <cp:lastModifiedBy>Таня</cp:lastModifiedBy>
  <cp:lastPrinted>2010-12-07T21:25:00Z</cp:lastPrinted>
  <dcterms:modified xsi:type="dcterms:W3CDTF">2014-02-03T15:34:00Z</dcterms:modified>
  <cp:revision>2</cp:revision>
  <dc:subject/>
  <dc:title/>
</cp:coreProperties>
</file>