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нспект урока по литературному чтению.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Ю. Ермолаев « Два пирожных».</w:t>
      </w:r>
    </w:p>
    <w:p>
      <w:pPr>
        <w:pStyle w:val="Normal"/>
        <w:spacing w:lineRule="auto" w:line="240" w:before="12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знакомить уч-ся с произведением Ю. Ермолаева « Два пирожных»; развивать умение работать с текстом и отвечать на вопросы; развивать грамотную, связную речь; умение соотносить поступки героев с их мотивом; выражать свое отношение к герою; воспитывать любовь к чтению; уважение к окружающим тебя людям.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Переход к теме: « Рядом с вами друг»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домашнего задания. В. Осеева « Два товарища». (Связь пословиц с жизнью).</w:t>
      </w:r>
    </w:p>
    <w:p>
      <w:pPr>
        <w:pStyle w:val="Normal"/>
        <w:spacing w:lineRule="auto" w:line="240" w:before="120" w:after="280"/>
        <w:rPr/>
      </w:pPr>
      <w:r>
        <w:rPr>
          <w:rFonts w:cs="Times New Roman" w:ascii="Times New Roman" w:hAnsi="Times New Roman"/>
          <w:sz w:val="28"/>
          <w:szCs w:val="28"/>
        </w:rPr>
        <w:t>1. Беседа по содержанию: (синонимы к слову «товарищ»)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 ком и о чем повествует рассказ В. Осеевой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де произошел случай, описанный в рассказе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ему мальчик стоял в стороне и не завтракал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звали его товарищей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рассказа по ролям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можно сказать о Коле и Мише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тало ли им жалко Витю? Захотели ли они ему помочь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я замечать и понимать эмоционально - оценочные слова; работа над выразительностью чтения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доске слова: Равнодушие, жалость, Участие, сопереживание, сочувствие, стремление помочь, спасти-выручить из беды. ( Подвести детей к размышлению о пище духовной.)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бы вы разделили эти слова на две группы?  (определение черты характера)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де вы столкнулись со словами первой группы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йствиям кого из героев соответствуют эти слова? Это просто слова? (чтение)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во второй группе слова подтверждаются делом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ны ли вы с названием рассказа. Так ли это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же мы будем произносить слова Коли и Миши? (чтение: безразлично, или горячо, заинтересовано?)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прочитать эти слов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ого же можно назвать товарищем? Кто поможет ни на словах, а на деле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: Нет друга - ищи, а нашел – береги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друзей найти, да трудно сохранить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а товарища выручай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 для других, поживут и люди для тебя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отели бы вы видеть Колю и Мишу своими друзьями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ая тем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тему дружбы, сегодня  мы познакомимся с произведением Ю. Ермолаева» Два пирожных»</w:t>
      </w:r>
    </w:p>
    <w:p>
      <w:pPr>
        <w:pStyle w:val="Normal"/>
        <w:spacing w:lineRule="auto" w:line="240" w:before="120" w:after="280"/>
        <w:rPr/>
      </w:pPr>
      <w:r>
        <w:rPr>
          <w:rFonts w:cs="Times New Roman" w:ascii="Times New Roman" w:hAnsi="Times New Roman"/>
          <w:sz w:val="28"/>
          <w:szCs w:val="28"/>
        </w:rPr>
        <w:t>1) Работа, направленная на правильность ч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плавно, по слогам, затем целыми словами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одинаковой части слов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ение текста учителем. Пауз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ервичное восприятие, обмен мнениями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ось бы вам еще раз перечитать произведение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жанру относится произведение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ение детьми вслух по абзацам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ловарная работ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ндельки -  витая сдобная булочка, напоминающая восьмерку по форме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рика – материк (посмотреть на карте )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е и растения, река Конго (попугаи, пальмы, лианы)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видеть соотношения поступков героя с его мотивами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ему же Наташа не пришла мыть помочь мыть посуду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тите внимание. Насколько ей было интересно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своего отношения к герою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вам бывает так интересно путешествовать вместе с героями мультфильмов, литературными персонажами. Расскажите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вы в это время отзываетесь на просьбу мамы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вайте прочитаем концовку рассказ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ак вы считаете, разве это справедливо, что Оля съела 2 пирожных, а Наташе ничего не досталось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разве она не занималась интересным делом?</w:t>
      </w:r>
    </w:p>
    <w:p>
      <w:pPr>
        <w:pStyle w:val="Normal"/>
        <w:spacing w:lineRule="auto" w:line="240" w:before="12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Она могла бы отложить, как Оля, свои дел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ама всегда так делает, когда вы подходите со своими проблемами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И я опять хочу задать вопрос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кем из этих девочек и мальчиков ( из рассказа «Три товарища «) вы хотели бы дружить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какие качества характера вы выбрали бы Олю? (отзывчивость)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ему бы выбрали Володю? (он умеет заботиться о людях)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ие качества ценятся в людях больше всего?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ружбы не только волнует нас с вами, она волнует также писателей, художников, композиторов. Вспомните песню В. Шаинского: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Без друзей тебя чуть-чуть, а с друзьями много…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Задание: Выразительное чтение: с 124-125, ответить на вопросы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 « дружба». « Дружная семья»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 Благородный поступок мальчика стал уроком для других мальчиков. И вряд ли вы теперь бросите друга в беде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4:00Z</dcterms:created>
  <dc:creator>Елена</dc:creator>
  <dc:description/>
  <dc:language>en-US</dc:language>
  <cp:lastModifiedBy>Елена</cp:lastModifiedBy>
  <dcterms:modified xsi:type="dcterms:W3CDTF">2011-10-20T15:45:00Z</dcterms:modified>
  <cp:revision>1</cp:revision>
  <dc:subject/>
  <dc:title/>
</cp:coreProperties>
</file>